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от «28» октября 2010 г. № 1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8255</wp:posOffset>
                </wp:positionV>
                <wp:extent cx="4591050" cy="2857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Каменоломне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-0.65pt;mso-position-vertical-relative:text;margin-left:27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Каменоломне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396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9pt" to="10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pt" to="27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1924050" cy="9715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 пожарной безопасности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5.05pt;mso-position-vertical-relative:text;margin-left: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 пожарной безопасност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4135</wp:posOffset>
                </wp:positionV>
                <wp:extent cx="1924050" cy="9715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правовой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5.05pt;mso-position-vertical-relative:text;margin-left:22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правовой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64135</wp:posOffset>
                </wp:positionV>
                <wp:extent cx="1924050" cy="97155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делопроизводству, арх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5.05pt;mso-position-vertical-relative:text;margin-left:4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делопроизводству, арх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4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102235</wp:posOffset>
                </wp:positionV>
                <wp:extent cx="2359660" cy="13608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07.15pt;mso-wrap-distance-left:9pt;mso-wrap-distance-right:9pt;mso-wrap-distance-top:0pt;mso-wrap-distance-bottom:0pt;margin-top:8.05pt;mso-position-vertical-relative:text;margin-left:209.85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4445</wp:posOffset>
                </wp:positionV>
                <wp:extent cx="2838450" cy="40005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ЖКХ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0.35pt;mso-position-vertical-relative:text;margin-left:28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по ЖКХ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635" cy="257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16205</wp:posOffset>
                </wp:positionV>
                <wp:extent cx="464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15pt" to="71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85pt" to="68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.15pt" to="53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15pt" to="35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116205</wp:posOffset>
                </wp:positionV>
                <wp:extent cx="8356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79660</wp:posOffset>
                </wp:positionH>
                <wp:positionV relativeFrom="paragraph">
                  <wp:posOffset>116205</wp:posOffset>
                </wp:positionV>
                <wp:extent cx="635" cy="2142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130810</wp:posOffset>
                </wp:positionV>
                <wp:extent cx="1543050" cy="1545590"/>
                <wp:effectExtent l="0" t="0" r="76200" b="7620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й категории по вопросам земельных, имущественных отношений, бытового обслуживания  и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7pt;mso-wrap-distance-left:9.05pt;mso-wrap-distance-right:9.05pt;mso-wrap-distance-top:0pt;mso-wrap-distance-bottom:0pt;margin-top:10.3pt;mso-position-vertical-relative:text;margin-left:31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й категории по вопросам земельных, имущественных отношений, бытового обслуживания  и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130810</wp:posOffset>
                </wp:positionV>
                <wp:extent cx="1924050" cy="1314450"/>
                <wp:effectExtent l="0" t="0" r="76200" b="7620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 ЖКХ, архитектуры, строительства, транспорта, связи,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10.3pt;mso-position-vertical-relative:text;margin-left:46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 ЖКХ, архитектуры, строительства, транспорта, связи,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7675</wp:posOffset>
                </wp:positionH>
                <wp:positionV relativeFrom="paragraph">
                  <wp:posOffset>101600</wp:posOffset>
                </wp:positionV>
                <wp:extent cx="1543050" cy="85725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торой категории по работе с молодеж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pt;mso-position-vertical-relative:text;margin-left:6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второй категории по работе с молодеж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0640</wp:posOffset>
                </wp:positionV>
                <wp:extent cx="2228850" cy="1431290"/>
                <wp:effectExtent l="0" t="0" r="76200" b="762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тдел  службы экономики и финансов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тдела (службы) экономики и финан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первой категории-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7pt;mso-wrap-distance-left:9.05pt;mso-wrap-distance-right:9.05pt;mso-wrap-distance-top:0pt;mso-wrap-distance-bottom:0pt;margin-top:3.2pt;mso-position-vertical-relative:text;margin-left:10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Отдел  службы экономики и финансов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тдела (службы) экономики и финанс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первой категории-эконом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7075</wp:posOffset>
                </wp:positionH>
                <wp:positionV relativeFrom="paragraph">
                  <wp:posOffset>156210</wp:posOffset>
                </wp:positionV>
                <wp:extent cx="2533650" cy="1316990"/>
                <wp:effectExtent l="0" t="0" r="76200" b="762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спектор ВУС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спектор по благоустройству-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орож –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борщица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ператор газовой   котельной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09.7pt;mso-wrap-distance-left:9.05pt;mso-wrap-distance-right:9.05pt;mso-wrap-distance-top:0pt;mso-wrap-distance-bottom:0pt;margin-top:12.3pt;mso-position-vertical-relative:text;margin-left:55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нспектор ВУС – 3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нспектор по благоустройству-1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торож –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Уборщица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оператор газовой   котельной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  <w:tab/>
        <w:t>Глава  – 1 ед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0.75pt" to="779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5">
                <wp:simplePos x="0" y="0"/>
                <wp:positionH relativeFrom="column">
                  <wp:posOffset>9906000</wp:posOffset>
                </wp:positionH>
                <wp:positionV relativeFrom="paragraph">
                  <wp:posOffset>9525</wp:posOffset>
                </wp:positionV>
                <wp:extent cx="736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0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Муниципальные служащие – 10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луживающий персонал – 10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5:09:00Z</dcterms:created>
  <dc:creator>Station21</dc:creator>
  <dc:description/>
  <cp:keywords/>
  <dc:language>en-US</dc:language>
  <cp:lastModifiedBy>User</cp:lastModifiedBy>
  <cp:lastPrinted>2010-04-19T16:31:00Z</cp:lastPrinted>
  <dcterms:modified xsi:type="dcterms:W3CDTF">2010-11-12T14:12:00Z</dcterms:modified>
  <cp:revision>51</cp:revision>
  <dc:subject/>
  <dc:title>Приложение № 1</dc:title>
</cp:coreProperties>
</file>