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965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770" cy="1098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0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99770" cy="1098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0.10.2011 г.                 </w:t>
        <w:tab/>
        <w:t xml:space="preserve"> </w:t>
        <w:tab/>
        <w:tab/>
        <w:t xml:space="preserve">       №220</w:t>
      </w:r>
      <w:r>
        <w:rPr>
          <w:b/>
          <w:color w:val="FF0000"/>
          <w:sz w:val="28"/>
        </w:rPr>
        <w:tab/>
      </w:r>
      <w:r>
        <w:rPr>
          <w:b/>
          <w:sz w:val="28"/>
        </w:rPr>
        <w:tab/>
        <w:tab/>
        <w:t xml:space="preserve">       р.п.  Камено</w:t>
      </w:r>
      <w:r>
        <w:rPr/>
        <w:t>ломни</w:t>
      </w:r>
    </w:p>
    <w:tbl>
      <w:tblPr>
        <w:tblW w:w="4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</w:tblGrid>
      <w:tr>
        <w:trPr>
          <w:trHeight w:val="583" w:hRule="atLeast"/>
        </w:trPr>
        <w:tc>
          <w:tcPr>
            <w:tcW w:w="4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чете муниципального имущества муниципального образования «Каменоломненское городское поселение»  </w:t>
            </w:r>
          </w:p>
        </w:tc>
      </w:tr>
      <w:tr>
        <w:trPr>
          <w:trHeight w:val="583" w:hRule="atLeast"/>
        </w:trPr>
        <w:tc>
          <w:tcPr>
            <w:tcW w:w="47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8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, руководствуясь решением Собрания депутатов Каменоломненского городского поселения от 30.08.2011 г. №142  «Об утверждении порядка управления и распоряжения муниципальной собственностью Каменоломненского  городского поселения», статьей 51 Устава муниципального образования «Каменоломненское городское поселение», в целях организации учета и ведения реестра муниципального имущества, а также обеспечения полноты и достоверности содержащихся в реестре сведений о муниципальном имуществе муниципального образования «Каменоломненское городское поселение»  </w:t>
      </w:r>
      <w:r>
        <w:rPr>
          <w:color w:val="000000"/>
          <w:sz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ет муниципального имущества муниципального образования «Каменоломненское городское поселение» организовать в соответствии с порядком, утвержденным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 в автоматизированной системе «Управление муниципальной собственностью» (далее - АС «УМС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ет муниципального имущества и ведение реестра муниципального образования «Каменоломненское городское поселение» в соответствии с вышеуказанным порядком осуществлять ведущему специалисту по вопросам земельных, имущественных отношений бытового обслуживания и торгов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Формировать структуру реестрового номера в автоматизированной системе «Управление муниципальной собственностью» автоматиче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оставление выписок из реестра муниципального имущества Октябрьского района, осуществлять по форме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Каменоломненского городского поселения по благоустройству, ЖКХ и строительству.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Настоящее постановление вступает в силу со дня его подписания и подлежит размещению на официальном сайте администрации Каменоломне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8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                        В.П.Каколев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ab/>
      </w:r>
      <w:r>
        <w:rPr>
          <w:b/>
          <w:bCs/>
          <w:szCs w:val="26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12:00Z</dcterms:created>
  <dc:creator>voshod</dc:creator>
  <dc:description/>
  <cp:keywords/>
  <dc:language>en-US</dc:language>
  <cp:lastModifiedBy>1</cp:lastModifiedBy>
  <cp:lastPrinted>2014-02-10T14:15:00Z</cp:lastPrinted>
  <dcterms:modified xsi:type="dcterms:W3CDTF">2014-02-10T11:15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