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30.07.2012                 </w:t>
        <w:tab/>
        <w:t xml:space="preserve">  № 212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5-2017 годы»</w:t>
            </w:r>
          </w:p>
        </w:tc>
      </w:tr>
    </w:tbl>
    <w:p>
      <w:pPr>
        <w:pStyle w:val="2"/>
        <w:jc w:val="both"/>
        <w:rPr/>
      </w:pPr>
      <w:r>
        <w:rPr/>
        <w:t xml:space="preserve">                           </w:t>
      </w:r>
      <w:r>
        <w:rPr/>
        <w:t>В соответствии с постановлением Главы Администрации Каменоломненского городского поселения № 70 от 27.03.2012 года «</w:t>
      </w:r>
      <w:r>
        <w:rPr>
          <w:szCs w:val="28"/>
        </w:rPr>
        <w:t>О П</w:t>
      </w:r>
      <w:r>
        <w:rPr/>
        <w:t>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                 долгосрочных целевых программ                Каменоломненского городского поселения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долгосрочную целевую программу «Развитие физической культуры и  массового спорта  в Каменоломненском городском поселении Октябрьского района  на 2015-2017 годы» согласно приложению № 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07.2012 № 212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5-2017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аменоломненском городском поселении Октябрьского района  на 2015-2017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остановление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жителям Каменоломненского городского поселения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среди различных групп населения поселка Каменолом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, спорта высших достижени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ресурсов, направленных на подготовку спортивного резер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п. Каменоломни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одготовки спортивного резерва команд п. Каменоломни по базовым видам спорта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видов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ыявления, поддержки и сопровождения одаренных детей и талантливой молодеж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п – 2015 – 2016 г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основных направлен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спорт областной долгосрочной целевой программы «Развитие физической культуры и  массового спорта в Каменоломненском городском поселении Октябрьского района  на 2015-2017 годы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, перечень мероприятий с разбивкой по годам, источникам  финанс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 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аздел V. Оценка эффективности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– </w:t>
              <w:br/>
            </w:r>
            <w:r>
              <w:rPr>
                <w:sz w:val="28"/>
                <w:szCs w:val="28"/>
              </w:rPr>
              <w:t xml:space="preserve">154,5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49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51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– 54,0ттыс. рублей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бюджета поселения – </w:t>
              <w:br/>
            </w:r>
            <w:r>
              <w:rPr>
                <w:sz w:val="28"/>
                <w:szCs w:val="28"/>
              </w:rPr>
              <w:t xml:space="preserve">154,5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49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51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– 54,0 тыс. рублей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длежит уточнению в соответствии с решением Собрания депутатов о бюджете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граждан поселения, систематически занимающихся физической культурой и спортом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;                                  </w:t>
              <w:br/>
              <w:t xml:space="preserve">- прирост уровня удовлетворенности населения Каменоломненского городского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упностью занятий физической культурой и спортом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, а также повышение конкурентоспособности российского спорта на международной спортивной ар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ым усилиям органов исполнительной власти Ростовской области, органов местного самоуправления, общественных институтов за последние годы в системе развития физической культуры и спорта произошли положительные изме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муниципальной долгосрочной целевой программы "Развитие физической культуры и  массового спорта в Каменоломненском городском поселении Октябрьского района  на 2011-2014 годы " (далее ДЦП на 2011-2014 годы) в п. Каменоломни значительно улучшена организационная структура управления физкультурно-спортивным движением  и материальная база для занятий физической культурой и спор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вышению степени вовлечения граждан п. Каменоломни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, наряду с положительными тенденциями развития физкультуры и спорта в п. Каменоломни, остаются проблемы, требующи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и проблемами, сдерживающими развитие физкультуры и спорта в Каменоломненском городском поселени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фицит высококвалифицированных, профессиональных кад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изкая привлекательность отрасли для частных инвесторов на фоне дефицита 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по обеспечению учреждений спортивной направленности инновационными спортивными технологиями, научно-методическим, медико-биологическим и информационным обеспе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итика в сфере физической культуры и спорта должна рассматриваться как составной элемент социальной политики, реализуемой органами местного самоуправления во взаимодействии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ледует продолжить  реализацию системных мер по более эффективному использованию потенциальных возможностей физической культуры и спорта в рамках следующей долгосрочной целевой программы развития физической культуры и спорта на 2015 – 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04.12.2007 № 329-ФЗ «О физической культуре и спорте в Российской Федерации», постановлением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, Областным законом от 29.07.2009 № 263-ЗС «О физической культуре и спорте в Ростовской области», постановлением Администрации Каменоломненского городского поселения от 12.04.2012 № 90 «Об утверждении отчёта о реализации муниципальной долгосрочной целевой  программы «Развитие физической культуры и  массового спорта  в Каменоломненском городском поселении Октябрьского района  на 2011-2014 годы» за 2011 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ные меры, включенные в ДЦП, состоят в укреплении материально-технической базы, популяризации занятий спортом для всех категорий населения поселка; создании условий для занятий физической культурой и спортом малообеспеченным категориям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решению пробле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ланирование и мониторинг результатов реализации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принятых органами местного самоуправления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основных целей и задач Программы, обусловленно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выполнение принятых на себя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показате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жителям Каменоломненского город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среди различных групп населения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влечение жителей Каменоломненского город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интереса населения к занятиям физической культурой и спортом в Каменоломненском городском посел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5 – 2017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показатели Программы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3"/>
        <w:gridCol w:w="6066"/>
        <w:gridCol w:w="2757"/>
        <w:gridCol w:w="1888"/>
        <w:gridCol w:w="2032"/>
        <w:gridCol w:w="2113"/>
      </w:tblGrid>
      <w:tr>
        <w:trPr>
          <w:tblHeader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результативност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3"/>
        <w:gridCol w:w="6066"/>
        <w:gridCol w:w="2757"/>
        <w:gridCol w:w="1888"/>
        <w:gridCol w:w="2032"/>
        <w:gridCol w:w="2113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539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граммы, перечень мероприятий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 разбивкой по годам, источникам финансирования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ассовая физкультурно-спортивная рабо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2. Развитие игровых видов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. 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4. Развитие инфраструктуры спорта в п. Каменоломн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истема мероприятий Программы обеспечивает преемственность мероприятий по отношению к ДЦП на 2011 – 2014 го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доступности занятий физической культурой и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обеспечение дальнейшего развития на территории Каменоломненского городского поселения физической культуры и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 физической культурой и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контроля за целевым использованием бюджетных средств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 Система программ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ных мероприятий областной долгосрочной целевой программы </w:t>
        <w:br/>
        <w:t>««Развитие физической культуры и  массового спорта  в Каменоломненском городском поселении Октябрьского района  на 2015-2017 годы»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7"/>
        <w:gridCol w:w="3310"/>
        <w:gridCol w:w="2480"/>
        <w:gridCol w:w="341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22"/>
        <w:gridCol w:w="3230"/>
        <w:gridCol w:w="7"/>
        <w:gridCol w:w="2643"/>
        <w:gridCol w:w="6"/>
        <w:gridCol w:w="3387"/>
      </w:tblGrid>
      <w:tr>
        <w:trPr>
          <w:tblHeader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и проведение спортивных и физкультурных мероприятий 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Организация встреч молодежи со спортсменами и ветеранами спорт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паганда физической культуры, спорта и здорового образа жизни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держка детско-юношеского футбол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обретение спортивного инвентаря, оборудования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бюджете Каменоломнен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местного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системы механизмов привлечения средств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звития информационно-пропагандистского обеспечения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аменоломненское город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юковском сельском поселении Октябрьского района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величится удельный вес населения в Каменоломненском городском поселении Октябрьского района, систематически занимающего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целевой индик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населения Каменоломненского городского поселения, систематически занимающего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я по расчету целевого индикатора: при расчете целевого индикатора учитывается население Каменоломненского городского поселения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Каменоломне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ф = -------- x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Каменоломненского городского поселения, систематически занимающегося физической культурой и спортом (процен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Каменоломненского город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нас - численность населения Каменоломненского городского поселения (челове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 массового спорта в Каменоломненском город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5-2017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АМЕНОЛОМНЕНСКОМ ГОРОД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440"/>
        <w:gridCol w:w="1665"/>
        <w:gridCol w:w="126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>финансирования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  <w:br/>
              <w:t>рублей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атрибут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за участие футбольной команды п. Каменоломни в соревнования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</w:tbl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sz w:val="4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2Char">
    <w:name w:val="Body Text 2 Char"/>
    <w:basedOn w:val="Style12"/>
    <w:qFormat/>
    <w:rPr>
      <w:sz w:val="28"/>
      <w:lang w:val="ru-RU" w:bidi="ar-SA"/>
    </w:rPr>
  </w:style>
  <w:style w:type="character" w:styleId="9">
    <w:name w:val=" Знак Знак9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1</cp:lastModifiedBy>
  <cp:lastPrinted>2012-08-23T10:38:00Z</cp:lastPrinted>
  <dcterms:modified xsi:type="dcterms:W3CDTF">2013-04-25T05:21:00Z</dcterms:modified>
  <cp:revision>59</cp:revision>
  <dc:subject/>
  <dc:title/>
</cp:coreProperties>
</file>