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7.05.2014   </w:t>
        <w:tab/>
        <w:t xml:space="preserve">            № 197   </w:t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 сроков</w:t>
      </w:r>
    </w:p>
    <w:p>
      <w:pPr>
        <w:pStyle w:val="Normal"/>
        <w:rPr/>
      </w:pPr>
      <w:r>
        <w:rPr>
          <w:bCs/>
          <w:sz w:val="28"/>
          <w:szCs w:val="28"/>
        </w:rPr>
        <w:t>разработки прогноза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авления проекта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 на 2015 год и на </w:t>
      </w:r>
    </w:p>
    <w:p>
      <w:pPr>
        <w:pStyle w:val="Normal"/>
        <w:rPr/>
      </w:pPr>
      <w:r>
        <w:rPr>
          <w:bCs/>
          <w:sz w:val="28"/>
          <w:szCs w:val="28"/>
        </w:rPr>
        <w:t>плановый период 2016 и 2017 годов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9.09.2011 г. № 145 «Об утверждении Положения о бюджетном процессе в Каменоломненском городском поселении», в целях  обеспечения разработки прогноза социально-экономического развития поселения и составления проекта бюджета поселения на 2015 год и на плановый период 2016 и 2017 годов, ч. 8 ст. 47 Устава муниципального образования «Каменоломненское городское поселение»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 Порядок и сроки разработки прогноза социально-экономического развития поселения и составления проекта бюджета поселения на 2015 год и на плановый период 2016 и 2017 годов (далее – Порядок) согласно приложению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 службы экономики и финансов О. Г. Калмы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Каколе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</w:t>
      </w:r>
      <w:r>
        <w:rPr/>
        <w:t>оселения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4 № 197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разработки прогноза социально-экономического развития поселения и составления проекта бюджета поселения на 2015 год и на плановый период 2016 и 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Каменоломненскому городскому поселе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5-2017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Каменоломненского городского поселе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5-2017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5-2017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5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5-2017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5-2017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5-2017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15-2017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15  и на плановый период 2016 и 2017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15 и на плановый период 2016 и 2017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просам земельных, имущественных отношений, бытового обслуживания и торговли Е. А. Чантемир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5 месяцев 2014 года и ожидаемых итогов социально-экономического развития Каменоломненского городского поселения за 2014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Администрации Октябрь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1.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Е. Ю. 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2:00Z</dcterms:created>
  <dc:creator>1111</dc:creator>
  <dc:description/>
  <cp:keywords/>
  <dc:language>en-US</dc:language>
  <cp:lastModifiedBy>Katya</cp:lastModifiedBy>
  <cp:lastPrinted>2013-05-22T10:10:00Z</cp:lastPrinted>
  <dcterms:modified xsi:type="dcterms:W3CDTF">2014-05-28T06:35:00Z</dcterms:modified>
  <cp:revision>93</cp:revision>
  <dc:subject/>
  <dc:title>                                                                     </dc:title>
</cp:coreProperties>
</file>