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2 г.                           №163                          р.п. Каменолом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аменоломненског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третьего созы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Уставом муниципального образования «Каменоломненское городское поселение», статьей 5 Областного закона №645-ЗС от 8 августа 2011 года «О выборах депутатов представительных органов муниципальных образований в Ростовской области»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брание депутатов Каменоломненского городского поселения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депутатов Собрания депутатов  Каменоломненского городского поселения третьего созыва на 14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течение 5 дней в газете «Сель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Каменоломненского город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лава Каменоломненского город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поселения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Каколевск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8:00Z</dcterms:created>
  <dc:creator>Гордиенко</dc:creator>
  <dc:description/>
  <cp:keywords/>
  <dc:language>en-US</dc:language>
  <cp:lastModifiedBy>Таня</cp:lastModifiedBy>
  <cp:lastPrinted>2012-07-20T10:19:00Z</cp:lastPrinted>
  <dcterms:modified xsi:type="dcterms:W3CDTF">2012-07-20T06:21:00Z</dcterms:modified>
  <cp:revision>4</cp:revision>
  <dc:subject/>
  <dc:title>ПРОЕКТ</dc:title>
</cp:coreProperties>
</file>