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right="2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rPr/>
      </w:pPr>
      <w:r>
        <w:rPr>
          <w:b/>
          <w:sz w:val="26"/>
          <w:szCs w:val="26"/>
        </w:rPr>
        <w:t>18.12.2014                                                    № 122 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332613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проведении  новогоднего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Новогодний переполох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3.95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проведении  новогоднего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Новогодний переполох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Руководствуяс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Главы Администрации Октябрьского района  от 27.02.2006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ст.51 Устава муниципального образования «Каменоломненское городское поселение»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решить проведение новогоднего представления «Новогодний переполох», в зале заседаний Администрации Каменоломненского городского поселения, 27 декабря 2014г. в 9-00 часов.</w:t>
      </w:r>
    </w:p>
    <w:p>
      <w:pPr>
        <w:pStyle w:val="2"/>
        <w:ind w:right="402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Рекомендовать </w:t>
      </w:r>
      <w:r>
        <w:rPr>
          <w:sz w:val="26"/>
          <w:szCs w:val="26"/>
        </w:rPr>
        <w:t xml:space="preserve"> Атаману станицы Максимовской (Шпакову А.А.) принять меры по обеспечению правопорядка во время проведения новогоднего представления.</w:t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5. Контроль  за исполнением данного постановления возложить на заместителя Главы Администрации Каменоломненского городского поселения  Б.А. Колиниченко.</w:t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Глава</w:t>
      </w:r>
    </w:p>
    <w:p>
      <w:pPr>
        <w:pStyle w:val="Normal"/>
        <w:ind w:right="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еноломненского городского</w:t>
      </w:r>
    </w:p>
    <w:p>
      <w:pPr>
        <w:pStyle w:val="Normal"/>
        <w:ind w:right="402" w:hanging="0"/>
        <w:rPr>
          <w:b/>
          <w:b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оселения                                </w:t>
        <w:tab/>
        <w:t xml:space="preserve">                                          В.П. Каколевский</w:t>
      </w:r>
    </w:p>
    <w:p>
      <w:pPr>
        <w:pStyle w:val="Normal"/>
        <w:ind w:right="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ЛИСТ  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 проекту постановления (распоряжения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лавы Администрации Каменоломненского городского поселени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sz w:val="34"/>
              </w:rPr>
              <w:t>Вопрос</w:t>
            </w: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   проведении  новогоднего предст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«Новогодний переполох»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 xml:space="preserve">     </w:t>
      </w:r>
      <w:r>
        <w:rPr>
          <w:b/>
          <w:i/>
          <w:sz w:val="34"/>
        </w:rPr>
        <w:t xml:space="preserve">Выносится:                       Т. В. Попова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</w:t>
      </w:r>
      <w:r>
        <w:rPr>
          <w:b/>
          <w:i/>
          <w:sz w:val="24"/>
        </w:rPr>
        <w:t>(специалист 1 категории по работе с молодежью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Документы   визируютс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93"/>
        <w:gridCol w:w="2160"/>
        <w:gridCol w:w="1314"/>
        <w:gridCol w:w="1701"/>
        <w:gridCol w:w="112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</w:t>
            </w:r>
          </w:p>
          <w:p>
            <w:pPr>
              <w:pStyle w:val="Normal"/>
              <w:jc w:val="center"/>
              <w:rPr/>
            </w:pPr>
            <w:r>
              <w:rPr/>
              <w:t>на визу (да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jc w:val="center"/>
              <w:rPr/>
            </w:pPr>
            <w:r>
              <w:rPr/>
              <w:t>с визирования (дат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П. Каколевский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А. Колиниченк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правовой и кадров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Б. Дорошенк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делопроизводству, архивной работ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2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.С. Шаповалов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.12.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7:00Z</dcterms:created>
  <dc:creator>Пользователь</dc:creator>
  <dc:description/>
  <dc:language>en-US</dc:language>
  <cp:lastModifiedBy>Пользователь</cp:lastModifiedBy>
  <cp:lastPrinted>2014-12-24T14:35:00Z</cp:lastPrinted>
  <dcterms:modified xsi:type="dcterms:W3CDTF">2014-12-24T12:36:00Z</dcterms:modified>
  <cp:revision>1</cp:revision>
  <dc:subject/>
  <dc:title> </dc:title>
</cp:coreProperties>
</file>