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28.09.2012                 </w:t>
        <w:tab/>
        <w:t xml:space="preserve">  № 261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исполнению указов Президента Российской Федерации от 07.05.2012 года №№ 596, 597, 598, 599, 600, 601, 602, 606 в Каменоломненском городском посел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сполнения указов Президента Российской Федерации от 07.05.2012 года № 596 «О долгосрочной государственной экономической политике», № 597 «О мероприятиях по реализации государственной социальной политики», № 598 «О совершенствовании государственной политики в сфере здравоохранения», № 599 «О мерах по реализации государственной политики в области образования и науки», № 600 «О мерах по обеспечению граждан Российской Федерации доступным и комфортным жильем и повышению качества жилищно-коммунальных услуг», № 601 «Об основных направлениях совершенствования системы государственного управления», № 602 «Об обеспечении межнационального согласия», № 606 «О мерах по реализации демографической политики Российской Федерации» и в соответствии с постановлением правительства Ростовской области от 13.09.2012  № 879 «О мерах по организации исполнения в Ростовской области указов Президента Российской Федерации от 07.05.2012 года №№ 596, 597, 598, 599, 600, 601, 602, 606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бразовать межведомственную комиссию по мониторингу достижения целевых социально-экономических показателей, установленных указами  Президента Российской Федерации от 07.05.2012 года №№ 596, 597, 598, 599, 600, 601, 602, 606, и утвердить ее состав согласно приложению № 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комиссии по мониторингу достижения целевых социально-экономических показателей, установленных указами  Президента Российской Федерации от 07.05.2012 года №№ 596, 597, 598, 599, 600, 601, 602, 606, согласно приложению № 2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Заместителю Главы Администрации Каменоломненского городского поселения Колиниченко Б. А., начальнику  службы экономики и финансов  Администрации Каменоломненского городского поселения Калмыковой О. Г..  в срок до 8 октября 2012 года разработать и утвердить поэтапные планы мероприятий по достижению целевых социально-экономических показателей, установленных указами  Президента Российской Федерации от 07.05.2012 года №№ 596, 597, 598, 599, 600, 601, 602, 606, с указанием промежуточных индикаторов, обеспечивающих достижение этих показателе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становить, что мероприятия по достижению целевых социально-экономических показателей, установленных указами  Президента Российской Федерации от 07.05.2012 года №№ 596, 597, 598, 599, 600, 601, 602, 606, исполняются органом местного самоуправления Каменоломненского городского поселения в приоритетном порядк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Контроль 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оломненского городского                                   В. П. Каколевский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Администрации Каменоломненского</w:t>
      </w:r>
    </w:p>
    <w:p>
      <w:pPr>
        <w:pStyle w:val="Normal"/>
        <w:ind w:firstLine="708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городского поселения        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28.09.2012 года  № 261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мониторингу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ижения целевых социально-экономических показателей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указами  Президента Российской Федерации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  <w:szCs w:val="28"/>
        </w:rPr>
        <w:t>от 07.05.2012 года №№ 596, 597, 598, 599, 600, 601, 602, 606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2835"/>
        <w:jc w:val="both"/>
        <w:rPr/>
      </w:pPr>
      <w:r>
        <w:rPr>
          <w:sz w:val="28"/>
        </w:rPr>
        <w:t xml:space="preserve">Каколевский В. П. </w:t>
        <w:tab/>
        <w:t>- Глава Каменоломненского городского поселения, председатель комиссии</w:t>
      </w:r>
    </w:p>
    <w:p>
      <w:pPr>
        <w:pStyle w:val="Normal"/>
        <w:ind w:left="2835" w:hanging="2835"/>
        <w:jc w:val="both"/>
        <w:rPr/>
      </w:pPr>
      <w:r>
        <w:rPr>
          <w:sz w:val="28"/>
        </w:rPr>
        <w:t>Колиниченко Б. А.</w:t>
        <w:tab/>
        <w:t>-  заместитель Главы Каменоломненского городского поселения руководителя комиссии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Шаповалова Я. С.</w:t>
        <w:tab/>
        <w:t xml:space="preserve">-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 и архивной работе, секретарь комиссии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лмыкова О. Г.</w:t>
        <w:tab/>
        <w:t>- начальник службы экономики и финансов Администрации Каменоломненского город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мачева И. И..</w:t>
        <w:tab/>
        <w:t>- главный бухгалтер Администрации Каменоломненского город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нашова Е. В. – 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- экономис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лицкий А. М. – Директор ООО «УЖКХ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зугас В. Л. – депутат Каменоломненского город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усина Л. И. – директор МБОУ лицея №82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трикова Л. И. – директор МБОУ гимназии №20 (по согласованию);</w:t>
      </w:r>
    </w:p>
    <w:p>
      <w:pPr>
        <w:pStyle w:val="Normal"/>
        <w:jc w:val="both"/>
        <w:rPr/>
      </w:pPr>
      <w:r>
        <w:rPr>
          <w:sz w:val="28"/>
        </w:rPr>
        <w:t>Скнарина А. П. – заместитель начальника управления социальной защиты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пециалист по делопроизводству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архивной работе                                                             Я. С. Шаповал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Приложение № 2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Администрации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8.09.2012 года № 261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мониторингу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ижения целевых социально-экономических показателей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указами  Президента Российской Федерации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  <w:szCs w:val="28"/>
        </w:rPr>
        <w:t>от 07.05.2012 года №№ 596, 597, 598, 599, 600, 601, 602, 606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</w:rPr>
        <w:t>Настоящее Положение определяет полномочия межведомственной комиссии по мониторингу достижения целевых социально-экономических показателей, установленных указами Президента Российской Федерации от 07.05.2012 года №№ 596, 597, 598, 599, 600, 601, 602, 606 (далее – указами), и порядок взаимодействия с муниципальными органами управления, территориальными структурами федеральных и областных органов, общественными объединениями и другими организациями при решении вопросов, связанных с реализацией данных указов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</w:rPr>
        <w:t>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указами и распоряжениями Губернатора Ростовской области, постановлениями и распоряжениями Правительства Ростовской области, постановлениями и распоряжениями Главы администрации Каменоломненского городского поселения, настоящим Положением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Основными задачами комиссии являю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ониторинг достижения целевых показателей, установленных указами Президента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</w:rPr>
        <w:t>подготовка предложений Главе поселения по реализации указов;</w:t>
      </w:r>
    </w:p>
    <w:p>
      <w:pPr>
        <w:pStyle w:val="Normal"/>
        <w:ind w:firstLine="851"/>
        <w:jc w:val="both"/>
        <w:rPr/>
      </w:pPr>
      <w:r>
        <w:rPr>
          <w:sz w:val="28"/>
        </w:rPr>
        <w:t>проведение комплексного анализа хода реализации указов и оценки эффективности принимаемых мер, а также подготовка предложений по совершенствованию работы по реализации указ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ние проектов нормативных правовых актов, касающихся мер по исполнению указов.</w:t>
      </w:r>
    </w:p>
    <w:p>
      <w:pPr>
        <w:pStyle w:val="Normal"/>
        <w:numPr>
          <w:ilvl w:val="0"/>
          <w:numId w:val="3"/>
        </w:numPr>
        <w:ind w:left="1212" w:hanging="925"/>
        <w:jc w:val="both"/>
        <w:rPr>
          <w:sz w:val="28"/>
        </w:rPr>
      </w:pPr>
      <w:r>
        <w:rPr>
          <w:sz w:val="28"/>
        </w:rPr>
        <w:t>Комиссия для решения возложенных на нее задач имеет право:</w:t>
      </w:r>
    </w:p>
    <w:p>
      <w:pPr>
        <w:pStyle w:val="Normal"/>
        <w:ind w:firstLine="851"/>
        <w:jc w:val="both"/>
        <w:rPr/>
      </w:pPr>
      <w:r>
        <w:rPr>
          <w:sz w:val="28"/>
        </w:rPr>
        <w:t>создавать в составе комиссии рабочие группы для мониторинга достижения целевых социально-экономических показателей, установленных  указами, и подготовки предложений по их достиж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запрашивать и получать в установленном порядке от муниципальных, территориальных федеральных и областных органов, общественных объединений и других организаций, а также от должностных лиц необходимые материалы и информацию по вопросам, отнесенным к компетенции комиссии, и приглашать их на заседания комиссии;</w:t>
      </w:r>
    </w:p>
    <w:p>
      <w:pPr>
        <w:pStyle w:val="Normal"/>
        <w:ind w:firstLine="851"/>
        <w:jc w:val="both"/>
        <w:rPr/>
      </w:pPr>
      <w:r>
        <w:rPr>
          <w:sz w:val="28"/>
        </w:rPr>
        <w:t>привлекать в установленном порядке для осуществления информационно-аналитических и экспертных работ научные и иные организации, а также отдельных экспертов или специалистов;</w:t>
      </w:r>
    </w:p>
    <w:p>
      <w:pPr>
        <w:pStyle w:val="Normal"/>
        <w:ind w:firstLine="851"/>
        <w:jc w:val="both"/>
        <w:rPr/>
      </w:pPr>
      <w:r>
        <w:rPr>
          <w:sz w:val="28"/>
        </w:rPr>
        <w:t>заслушивать на своих заседаниях руководителей организаций по вопросам, касающимся выполнения указов и принимаемых комиссией решений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</w:rPr>
        <w:t>В состав комиссии входят: председатель комиссии, заместитель председателя комиссии, секретарь и члены комиссии, которые принимают участие в ее работе на общественных началах.</w:t>
      </w:r>
    </w:p>
    <w:p>
      <w:pPr>
        <w:pStyle w:val="Normal"/>
        <w:ind w:firstLine="851"/>
        <w:jc w:val="both"/>
        <w:rPr/>
      </w:pPr>
      <w:r>
        <w:rPr>
          <w:sz w:val="28"/>
        </w:rPr>
        <w:t>Председателем комиссии является Глава Каменоломненского городского поселения. 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</w:rPr>
        <w:t>Организацию подготовки и проведения заседаний комиссии, ведение протоколов и оформление ее решений осуществляет секретарь комисси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</w:rPr>
        <w:t>Заседание комиссии считается правомочным, если на нем присутствует более половины состава комисси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</w:rPr>
        <w:t>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851"/>
        <w:jc w:val="both"/>
        <w:rPr/>
      </w:pPr>
      <w:r>
        <w:rPr>
          <w:sz w:val="28"/>
        </w:rPr>
        <w:t>Решение комиссии оформляется протоколом, который подписывает лицо, председательствующее на заседании комисси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</w:rPr>
        <w:t>Решения комиссии носят рекомендательный характер и в 3-дневный срок направляются Главе Каменоломненского городского поселения и всем, имеющим к данному решению отношение, должностным лицам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</w:rPr>
        <w:t>Контроль за исполнением решений комиссии осуществляет секретарь комисси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</w:rPr>
        <w:t>Заседания комиссии проводятся один раз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Материально-техническое и организационное обеспечение работы комиссии возлагается на Администрацию Каменоломненского городского поселения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пециалист по делопроизводству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архивной работе                                                             Я. С. Шаповал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20"/>
      <w:pgMar w:left="1418" w:right="70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2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51:00Z</dcterms:created>
  <dc:creator>voshod</dc:creator>
  <dc:description/>
  <cp:keywords/>
  <dc:language>en-US</dc:language>
  <cp:lastModifiedBy>1</cp:lastModifiedBy>
  <cp:lastPrinted>2012-10-09T11:07:00Z</cp:lastPrinted>
  <dcterms:modified xsi:type="dcterms:W3CDTF">2012-10-09T07:22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