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01.2012                  </w:t>
        <w:tab/>
        <w:t xml:space="preserve">                      №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/>
              <w:t>Об утверждении отчёта о реализации муниципальной долгосрочной целевой 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</w:t>
            </w:r>
            <w:r>
              <w:rPr>
                <w:rFonts w:cs="Times New Roman CYR" w:ascii="Times New Roman CYR" w:hAnsi="Times New Roman CYR"/>
              </w:rPr>
              <w:t>» за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» за 2011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93 от 12.04.2012 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22"/>
          <w:szCs w:val="22"/>
        </w:rPr>
        <w:t>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Ростовской области в 2010-2014 годах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9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850"/>
        <w:gridCol w:w="836"/>
        <w:gridCol w:w="709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кров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Д по ул. Дзерджинского 2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МКД, расположенного по ул. Мира 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МКД, расположенного по пер. Садовый 4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 в 2010-2014 г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Ростовской области в 2010-2014» утверждена постановлением Администрации Каменоломненского городского поселения от 11.08.2010.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1г. составил 1944,0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1075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868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» в 2011 г. осуществлялась по следующим направления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й ремонт кровли МКД по ул. Дзержинского, 2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444,0 тыс.руб., из них 368,4 тыс.руб. средства местного бюджета, 1075,6 тыс.руб. средства областного бюджета. Кассовый расход в целом составил: 1444,0 тыс.руб., из них 368,4 тыс.руб. средства местного бюджета, 1075,6 тыс.руб. средства обла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работка ПСД на капитальный ремонт МКД, расположенных по адресу ул. Мира, 10 и  пер. Садовый, 42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50,0 тыс.руб., из них 250,0 тыс.руб. средства местного бюджета. Кассовый расход в целом составил: 250,0 тыс.руб., из них 250,0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47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ЫХ ЦЕЛЕВЫХ ПРОГРАММ КАМЕНОЛОМНЕНСКОГО ГОРОДСКОГО ПОСЕЛЕНИЯ</w:t>
      </w:r>
    </w:p>
    <w:p>
      <w:pPr>
        <w:pStyle w:val="21"/>
        <w:jc w:val="center"/>
        <w:rPr/>
      </w:pPr>
      <w:r>
        <w:rPr>
          <w:szCs w:val="28"/>
        </w:rPr>
        <w:t>«Капитальный ремонт  многоквартирных домов на территории  Каменоломненского городского поселения 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0-2013 годах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1 ФИНАНСОВЫЙ ГОД И ЗА ВЕСЬ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ЕАЛИЗАЦИИ 2010 -  2013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25"/>
        <w:gridCol w:w="1100"/>
        <w:gridCol w:w="1261"/>
        <w:gridCol w:w="1439"/>
        <w:gridCol w:w="1492"/>
        <w:gridCol w:w="990"/>
        <w:gridCol w:w="1260"/>
        <w:gridCol w:w="901"/>
        <w:gridCol w:w="1042"/>
        <w:gridCol w:w="1030"/>
        <w:gridCol w:w="108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ица</w:t>
              <w:br/>
              <w:t>измере</w:t>
              <w:br/>
              <w:t xml:space="preserve">ния    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>показателей, предусмотренные программой</w:t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2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м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5-24T14:15:00Z</cp:lastPrinted>
  <dcterms:modified xsi:type="dcterms:W3CDTF">2013-03-06T06:13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