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7.2012г                    </w:t>
        <w:tab/>
        <w:t xml:space="preserve">                        № 207 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долгосрочной целевой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"Благоустройство, содержа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и обслуживание объектов муниципальн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собственности Каменоломненского город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селения на 2015-2017 годы"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Главы Администрации Каменоломненского городского поселения от 27.03.2012г № 70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21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1. Утвердить долгосрочно-целевую программу "Благоустройство, содержание и обслуживание объектов муниципальной собственности Каменоломненского городского поселения на 2015-2017 годы" согласно приложения к настоящему постановлению. </w:t>
      </w:r>
    </w:p>
    <w:p>
      <w:pPr>
        <w:pStyle w:val="211"/>
        <w:ind w:left="30" w:hanging="360"/>
        <w:jc w:val="both"/>
        <w:rPr/>
      </w:pPr>
      <w:r>
        <w:rPr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07.2012г № 207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,  СОДЕРЖАНИЕ И ОБСЛУЖИВАНИЕ ОБЪЕКТОВ МУНИЦИПАЛЬНОЙ СОБСТВЕННОСТИ  КАМЕНОЛОМНЕНСКОГО ГОРОДСКОГО ПОСЕЛЕНИЯ  НА 2015-201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5-201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5-2017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 распоряжением Главы Каменоломненского городского   поселения №70 от 27.03.2012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7 годах –   64 298,0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7 годов, могут быть уточнены при формировании проектов областных законов об областном бюджете на 2015- 2017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5 – 201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5 – 2017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5 год                                            </w:t>
      </w:r>
      <w:r>
        <w:rPr/>
        <w:t>(в тыс.руб.)</w:t>
      </w:r>
    </w:p>
    <w:tbl>
      <w:tblPr>
        <w:tblW w:w="11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31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рганизации сбора и вывоза бытовых и промышленных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41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415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415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2016год                                            </w:t>
      </w:r>
      <w:r>
        <w:rPr/>
        <w:t>(в тыс.руб.)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04"/>
        <w:gridCol w:w="1440"/>
        <w:gridCol w:w="1439"/>
        <w:gridCol w:w="1439"/>
        <w:gridCol w:w="131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8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7,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рганизации сбора и вывоза бытовых и промышлен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7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16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2017год                                            </w:t>
      </w:r>
      <w:r>
        <w:rPr/>
        <w:t>(в тыс.руб.)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1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рганизации сбора и вывоза бытовых и промышлен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6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66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Я. С. Шаповалова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1</cp:lastModifiedBy>
  <cp:lastPrinted>2012-04-13T10:20:00Z</cp:lastPrinted>
  <dcterms:modified xsi:type="dcterms:W3CDTF">2013-04-25T10:11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