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olor w:val="FFFF00"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4.04.2013                 </w:t>
        <w:tab/>
        <w:t xml:space="preserve">                  №   78</w:t>
        <w:tab/>
        <w:t xml:space="preserve">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аменоломненского город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pacing w:val="12"/>
          <w:sz w:val="28"/>
          <w:szCs w:val="28"/>
        </w:rPr>
        <w:t xml:space="preserve">29 сентября 2011 года № 145 «Об утверждении Положения о  </w:t>
      </w:r>
      <w:r>
        <w:rPr>
          <w:spacing w:val="7"/>
          <w:sz w:val="28"/>
          <w:szCs w:val="28"/>
        </w:rPr>
        <w:t>бюджетном процессе в Каменоломненском городском поселен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аменоломненского городского поселения за 1 квартал 2013 года по доходам в сумме 9844,2 тыс. рублей, по расходам в сумме 8565,5 тыс. рублей с превышением доходов над расходами (профицита бюджета поселения) в сумме 1278,7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поселения 1 квартала 2013 года является Администрация Каменоломненского город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2013 года в Собрание депутатов Каменоломненского город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В.П.Каколевский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 xml:space="preserve">Каменоломненского </w:t>
      </w:r>
    </w:p>
    <w:p>
      <w:pPr>
        <w:pStyle w:val="Normal"/>
        <w:ind w:firstLine="6660"/>
        <w:jc w:val="center"/>
        <w:rPr/>
      </w:pPr>
      <w:r>
        <w:rPr/>
        <w:t>городского поселения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 04.04.2013 г. №  78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дминистрации Каменоломненского город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 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 2013 года составило по доходам в сумме 9844,2 тыс</w:t>
      </w:r>
      <w:r>
        <w:rPr>
          <w:sz w:val="28"/>
        </w:rPr>
        <w:t>. рублей</w:t>
      </w:r>
      <w:r>
        <w:rPr>
          <w:sz w:val="28"/>
          <w:szCs w:val="28"/>
        </w:rPr>
        <w:t>, или 15,81 процентов к  годовому плану и по расходам  в сумме  8565,5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13,32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квартала 2013 года </w:t>
      </w:r>
      <w:r>
        <w:rPr>
          <w:sz w:val="28"/>
        </w:rPr>
        <w:t xml:space="preserve">составил 1278,7 тыс. рублей. </w:t>
      </w:r>
      <w:r>
        <w:rPr>
          <w:sz w:val="28"/>
          <w:szCs w:val="28"/>
        </w:rPr>
        <w:t xml:space="preserve"> Увеличение  доходов по сравнению с аналогичным периодом прошлого года составило – 1629,8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величение расходов на -291,0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13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текущего года налоговые и неналоговые доходы бюджета поселения исполнены в сумме 8353,8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22,54 процента к годовым плановым назначениям, что выше уровня соответствующего показателя прошлого года на  557,5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4379,5 тыс. рублей или 16,97 процента к годовым плановым назначени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1 квартал 2013 года составили  353,7 тыс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заработная плата                       -    908,4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жилищно-коммунальное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озяйство                                  -    5240,9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-   социальная политика              -        58,2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делопроизводству                                                     Е.Ю.Болды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</w:t>
            </w:r>
            <w:r>
              <w:rPr>
                <w:b/>
                <w:szCs w:val="28"/>
              </w:rPr>
              <w:t xml:space="preserve">1 квартал </w:t>
            </w:r>
            <w:r>
              <w:rPr>
                <w:sz w:val="28"/>
                <w:szCs w:val="28"/>
              </w:rPr>
              <w:t xml:space="preserve"> 2013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2160"/>
      </w:tblGrid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42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9844,2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57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8353,8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97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4379,5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7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379,5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,4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9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29,1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64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,4</w:t>
            </w:r>
          </w:p>
        </w:tc>
      </w:tr>
      <w:tr>
        <w:trPr>
          <w:trHeight w:val="58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,0   </w:t>
            </w:r>
          </w:p>
        </w:tc>
      </w:tr>
      <w:tr>
        <w:trPr>
          <w:trHeight w:val="547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0</w:t>
            </w:r>
          </w:p>
        </w:tc>
      </w:tr>
      <w:tr>
        <w:trPr>
          <w:trHeight w:val="46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>
          <w:trHeight w:val="98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0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93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90,4   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90,4   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47,9</w:t>
            </w:r>
          </w:p>
        </w:tc>
      </w:tr>
      <w:tr>
        <w:trPr>
          <w:trHeight w:val="33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6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,3</w:t>
            </w:r>
          </w:p>
        </w:tc>
      </w:tr>
      <w:tr>
        <w:trPr>
          <w:trHeight w:val="59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ругих бюджетов бюджетной систем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6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8561,6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565,5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7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</w:t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3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2</w:t>
            </w:r>
          </w:p>
        </w:tc>
      </w:tr>
      <w:tr>
        <w:trPr>
          <w:trHeight w:val="66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8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муналь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7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ищ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9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664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53,7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7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78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6542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9897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8561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618,8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06:00Z</dcterms:created>
  <dc:creator>Козарова</dc:creator>
  <dc:description/>
  <cp:keywords/>
  <dc:language>en-US</dc:language>
  <cp:lastModifiedBy>www.PHILka.RU</cp:lastModifiedBy>
  <cp:lastPrinted>2013-04-10T08:47:00Z</cp:lastPrinted>
  <dcterms:modified xsi:type="dcterms:W3CDTF">2013-04-10T04:54:00Z</dcterms:modified>
  <cp:revision>15</cp:revision>
  <dc:subject/>
  <dc:title>АДМИНИСТРАЦИЯ РОСТОВСКОЙ ОБЛАСТИ</dc:title>
</cp:coreProperties>
</file>