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1.01.2014                  </w:t>
        <w:tab/>
        <w:t xml:space="preserve">                   № 54 </w:t>
      </w:r>
      <w:r>
        <w:rPr>
          <w:szCs w:val="28"/>
        </w:rPr>
        <w:t xml:space="preserve"> </w:t>
      </w:r>
      <w:r>
        <w:rPr>
          <w:b/>
          <w:bCs/>
          <w:szCs w:val="28"/>
        </w:rPr>
        <w:tab/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особ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ивопожарного режим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Каменолом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нского городского посел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о сложившейся ситуацией в муниципальных образованиях Ростовской области, связанных с неблагоприятными  погодными условиями на территории  Октябрьского сельского района, установления особого пожароопасного периода с  31.01.2014 года на территории Каменоломненского городского поселения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</w:t>
      </w:r>
      <w:r>
        <w:rPr>
          <w:b/>
          <w:bCs/>
          <w:szCs w:val="28"/>
        </w:rPr>
        <w:t>П О С Т А Н О В Л Я Ю :</w:t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становить особый противопожарный режим на территории Каменоломненского городского поселения с 10 часов 31.01.201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меноломненского городского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                                                                         В.П. Каколевск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09"/>
        <w:gridCol w:w="3060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firstLine="7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54:00Z</dcterms:created>
  <dc:creator>Таня</dc:creator>
  <dc:description/>
  <cp:keywords/>
  <dc:language>en-US</dc:language>
  <cp:lastModifiedBy>User</cp:lastModifiedBy>
  <dcterms:modified xsi:type="dcterms:W3CDTF">2014-02-01T08:54:00Z</dcterms:modified>
  <cp:revision>2</cp:revision>
  <dc:subject/>
  <dc:title> </dc:title>
</cp:coreProperties>
</file>