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ноломне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9.2013  г.                                                     № 50                                       п. Каменоломни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sz w:val="24"/>
                </w:rPr>
                <w:t>Порядк</w:t>
              </w:r>
            </w:hyperlink>
            <w:r>
              <w:rPr>
                <w:sz w:val="24"/>
              </w:rPr>
              <w:t>а регистрации уставов территориального общественного самоуправления в Каменоломненском городском поселен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аменоломненское городское поселение", в целях установления единого порядка регистрации уставов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регистрации уставов территориального общественного самоуправления в Каменоломненском городском поселени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его официального опубликования в информационном бюллет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Главу Каменоломненского городского поселения В.П. Каколевског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рядка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вов территор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Каменоломненском городском поселени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9.2013  г. №5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СТАВОВ ТЕРРИТОР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ОГО САМОУПРАВЛЕНИЯ В КАМЕНОЛОМНЕНСКОМ ГОРОД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истрации уставов территориального общественного самоуправления в Каменоломненском городском поселении (далее по тексту - Порядок) определяет условия и порядок регистрации уставов территориального обществен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разработан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аменоломненское городское поселение" (далее – Устав Каменоломненского городского поселения) и направлен на установление единого порядка регистрации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готовка устава территориального общественного самоуправления осуществляется населением соответствующей территории самостоятельно и за сво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. ОРГАН, ОСУЩЕСТВЛЯЮЩИЙ РЕГИСТРАЦИЮ УСТАВОВ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ом, осуществляющим регистрацию уставов территориального общественного самоуправления (далее по тексту - регистрирующий орган), является Администрация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егистрации уставов территориального общественного самоуправления осуществляет уполномоченный специалист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зменений в уставы территориального общественного самоуправления осуществляется в порядке, установленном настоящим Порядком для регистрации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специалист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веряет соответствие устава территориального общественного самоуправления </w:t>
      </w:r>
      <w:hyperlink r:id="rId8">
        <w:r>
          <w:rPr>
            <w:rStyle w:val="InternetLink"/>
          </w:rPr>
          <w:t>статье 27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областным законам Ростовской области, </w:t>
      </w:r>
      <w:hyperlink r:id="rId9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</w:t>
      </w:r>
      <w:hyperlink r:id="rId10">
        <w:r>
          <w:rPr>
            <w:rStyle w:val="InternetLink"/>
          </w:rPr>
          <w:t>решению</w:t>
        </w:r>
      </w:hyperlink>
      <w:r>
        <w:rPr/>
        <w:t xml:space="preserve"> Собрания депутатов Каменоломненского городского поселения № 69 от 09.08.2006 г. "О создании органов территориального общественного самоуправления (ОТОС) на территории Каменоломненского город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ряет соблюдение установленного в соответствии с настоящим Порядком и федеральным законом порядка принятия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сваивает уставу территориального общественного самоуправления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ключает сведения о территориальном общественном самоуправлении в реестр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уставов территориального общественного самоуправления является сводом сведений о прошедших регистрацию уставах территориального общественного самоуправления и изменений в уставы территориального общественного самоуправления. Порядок ведения реестра уставов территориального общественного самоуправления и обеспечения доступности сведений, включенных в реестр уставов, определяется Администрацией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реестров уставов территориального общественного самоуправления осуществляется Администрацией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территориального общественного самоуправления, изменения в уставы территориального общественного самоуправления, сведения, включенные в реестр уставов территориального общественного самоуправления, являются открытыми и общедоступ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7"/>
      <w:bookmarkEnd w:id="1"/>
      <w:r>
        <w:rPr/>
        <w:t>Статья 3. ПРЕДСТАВЛЕНИЕ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 ДЛЯ РЕГ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в территориального общественного самоуправления направляется органами территориального общественного самоуправления или иными лицами, уполномоченными гражданами, проживающими на соответствующей территории и обладающими правом на осуществление территориального общественного самоуправления (далее - уполномоченные лица), в регистрирующий орган в течение 30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егистрации устава территориального общественного самоуправления органы территориального общественного самоуправления или иные уполномоченные лица представляют уполномоченному специалисту Администрации Каменоломненского город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в территориального общественного самоуправления в дву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токол собрания, конференции (собрания делегатов) граждан, содержащий сведения о создании территориального общественного самоуправления, его органов, о принятии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токол собрания, конференции (собрания делегатов) граждан о назначении уполномоченных лиц в случае осуществления территориального общественного самоуправления собранием (конференцией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ление о регистрации устава на имя Главы Каменоломненского городского поселения, подписанное председателем избранного органа территориального общественного самоуправления или иными уполномоченными лицами, с указанием места жительства кажд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ждый экземпляр устава должен быть сброшюрован, страницы пронумерованы, прошиты нитью и скреплены подписью председателя или иного уполномоченного лица территориального общественного самоуправления, при наличии -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регистрации изменений в устав территориального общественного самоуправления в порядке, установленном настоящей статьей, в регистрирующий орган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ст изменений к уставу территориального общественного самоуправления, а в случае изменения более чем одной трети текста устава - новая редакция положений устава территориального общественного самоуправления с внесенными в них изменениями в дву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токол собрания, конференции (собрания делегатов) граждан, содержащий сведения о внесении изменений в уста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на имя Главы Каменоломненского городского поселения о регистрации изменений в устав территориального общественного самоуправления, подписанное председателем органа территориального общественного самоуправления или уполномоч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редставленные для регистрации устава территориального общественного самоуправления (изменений в устав), рассматриваются уполномоченным структурным подразделением Администрации Каменоломненского городского поселения. В случае необходимости проведения правовой экспертизы устава территориального общественного самоуправления (изменений в устав) он и иные документы направляются в юридический отдел Администрации Каменоломненского городского поселения для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гистрация устава территориального общественного самоуправления (изменений в устав) принимается на основании проверки соответствия устава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областным законам Ростовской области, </w:t>
      </w:r>
      <w:hyperlink r:id="rId12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иным муниципальным правовым актам, а также проверки соблюдения установленного в соответствии с настоящим Порядком порядка принятия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устава территориального общественного самоуправления (изменений в устав) осуществляется в тридцатидневный срок со дня его представления дл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. ПОРЯДОК РЕГИСТРАЦИИ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Каменоломненского городского поселения в случае, если представленные документы соответствуют требованиям, предусмотренным настоящим Порядком, регистрирует уста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ация устава территориального общественного самоуправления оформляется внесением соответствующей записи в реестр уставов территориального общественного самоуправления и проставлением отметки о регистрации на титульных листах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той регистрации устава территориального общественного самоуправления считается день внесения сведений о нем в реестр уставов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истрирующий орган в пятидневный срок со дня регистрации устава территориального общественного самоуправления направляет территориальному общественному самоуправлению один экземпляр зарегистрированного устав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если в результате проверки, указанной в </w:t>
      </w:r>
      <w:hyperlink w:anchor="Par57">
        <w:r>
          <w:rPr>
            <w:rStyle w:val="InternetLink"/>
          </w:rPr>
          <w:t>статье 3</w:t>
        </w:r>
      </w:hyperlink>
      <w:r>
        <w:rPr/>
        <w:t xml:space="preserve"> настоящего Порядка, сделан вывод о противоречии устава территориального общественного самоуправления (изменений в устав)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областным законам Ростовской области, </w:t>
      </w:r>
      <w:hyperlink r:id="rId14">
        <w:r>
          <w:rPr>
            <w:rStyle w:val="InternetLink"/>
          </w:rPr>
          <w:t>Уставу</w:t>
        </w:r>
      </w:hyperlink>
      <w:r>
        <w:rPr/>
        <w:t xml:space="preserve"> Каменоломненского городского поселения, о нарушении установленного порядка принятия устава территориального общественного самоуправления, регистрирующий орган отказывает в регистрации. Информация об отказе в регистрации устава территориального общественного самоуправления (изменений в устав) направляется территориальному общественному самоуправлению с указанием причин в пятидневный срок со дня принятия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каз регистрирующего органа в регистрации устава территориального общественного самоуправления (изменений в устав) не является препятствием для повторного представления устава для регистрации после устранения нарушений, послуживших основанием для отказа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в регистрации или нарушение срока регистрации устава территориального общественного самоуправления (изменений в устав) могут быть обжалованы граждан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рриториальное общественное самоуправление считается созданным со дня регистрации его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общественное самоуправление, наделенное правами юридического лица, приобретает их с момента государственной регистрации в организационно-правовой форме некоммерческой организации в порядке, установленно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в территориального общественного самоуправления должен быть опубликован (обнародован) или иным способом доведен до сведения граждан, проживающих на соответствующей территори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орядок является обязательным для территориального общественного самоуправления, органов территориального общественного самоуправления,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еления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DE6F226174E4B0A36BE58307BC1EB6F2F7A2AB35750F2A8B36BAD63SAo9H" TargetMode="External"/><Relationship Id="rId4" Type="http://schemas.openxmlformats.org/officeDocument/2006/relationships/hyperlink" Target="consultantplus://offline/ref=F8BDE6F226174E4B0A36A05526179EEE68202224B75C5BADF1EC30F034A0F43AD266D56F23C1667839843ASEo6H" TargetMode="External"/><Relationship Id="rId5" Type="http://schemas.openxmlformats.org/officeDocument/2006/relationships/hyperlink" Target="consultantplus://offline/ref=F8BDE6F226174E4B0A36BE58307BC1EB6C237B2CB80907F0F9E665SAo8H" TargetMode="External"/><Relationship Id="rId6" Type="http://schemas.openxmlformats.org/officeDocument/2006/relationships/hyperlink" Target="consultantplus://offline/ref=F8BDE6F226174E4B0A36BE58307BC1EB6F2F7A2AB35750F2A8B36BAD63SAo9H" TargetMode="External"/><Relationship Id="rId7" Type="http://schemas.openxmlformats.org/officeDocument/2006/relationships/hyperlink" Target="consultantplus://offline/ref=F8BDE6F226174E4B0A36A05526179EEE68202224B75C5BADF1EC30F034A0F43AD266D56F23C1667839843ASEo6H" TargetMode="External"/><Relationship Id="rId8" Type="http://schemas.openxmlformats.org/officeDocument/2006/relationships/hyperlink" Target="consultantplus://offline/ref=F8BDE6F226174E4B0A36BE58307BC1EB6F2F7A2AB35750F2A8B36BAD63A9FE6D95298C2D67CC6571S3oDH" TargetMode="External"/><Relationship Id="rId9" Type="http://schemas.openxmlformats.org/officeDocument/2006/relationships/hyperlink" Target="consultantplus://offline/ref=F8BDE6F226174E4B0A36A05526179EEE68202224B75C5BADF1EC30F034A0F43AD266D56F23C1667839843ASEo6H" TargetMode="External"/><Relationship Id="rId10" Type="http://schemas.openxmlformats.org/officeDocument/2006/relationships/hyperlink" Target="consultantplus://offline/ref=F8BDE6F226174E4B0A36A05526179EEE68202224B75958A4F4EC30F034A0F43ASDo2H" TargetMode="External"/><Relationship Id="rId11" Type="http://schemas.openxmlformats.org/officeDocument/2006/relationships/hyperlink" Target="consultantplus://offline/ref=F8BDE6F226174E4B0A36BE58307BC1EB6C237B2CB80907F0F9E665SAo8H" TargetMode="External"/><Relationship Id="rId12" Type="http://schemas.openxmlformats.org/officeDocument/2006/relationships/hyperlink" Target="consultantplus://offline/ref=F8BDE6F226174E4B0A36A05526179EEE68202224B75C5BADF1EC30F034A0F43AD266D56F23C1667839843ASEo6H" TargetMode="External"/><Relationship Id="rId13" Type="http://schemas.openxmlformats.org/officeDocument/2006/relationships/hyperlink" Target="consultantplus://offline/ref=F8BDE6F226174E4B0A36BE58307BC1EB6C237B2CB80907F0F9E665SAo8H" TargetMode="External"/><Relationship Id="rId14" Type="http://schemas.openxmlformats.org/officeDocument/2006/relationships/hyperlink" Target="consultantplus://offline/ref=F8BDE6F226174E4B0A36A05526179EEE68202224B75C5BADF1EC30F034A0F43AD266D56F23C1667839843ASEo6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4:00Z</dcterms:created>
  <dc:creator>WWW</dc:creator>
  <dc:description/>
  <dc:language>en-US</dc:language>
  <cp:lastModifiedBy>1</cp:lastModifiedBy>
  <cp:lastPrinted>2013-07-11T15:50:00Z</cp:lastPrinted>
  <dcterms:modified xsi:type="dcterms:W3CDTF">2014-06-06T09:24:00Z</dcterms:modified>
  <cp:revision>2</cp:revision>
  <dc:subject/>
  <dc:title>ВОЛГОДОНСКАЯ ГОРОДСКАЯ ДУМА</dc:title>
</cp:coreProperties>
</file>