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6.10.2014 г.                 </w:t>
        <w:tab/>
        <w:t xml:space="preserve"> </w:t>
        <w:tab/>
        <w:t xml:space="preserve">           № 87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 Крестный ход» в рамках Всероссийских мероприятий посвященных 700-летию со дня рождения преподобного Сергия Радонеж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>
          <w:iCs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     </w:t>
      </w:r>
      <w:r>
        <w:rPr>
          <w:iCs/>
          <w:szCs w:val="28"/>
        </w:rPr>
        <w:t>Руководствуясь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споряжением Главы Администрации Октябрьского района  от 27.02.2004 г. № 55  «О порядке проведения культурно-массовых и спортивно-оздоровительных мероприятий в районе», распоряжением Главы Администрации Октябрьского  района от 03.09.2004 г. № 302  «О дополнительных мерах по усилению антитеррористической безопасности Октябрьского района», п.38 ст.30 Устава муниципального образования «Каменоломненское городское поселение»,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Разрешить проведение мероприятия </w:t>
      </w:r>
      <w:r>
        <w:rPr>
          <w:color w:val="000000"/>
          <w:szCs w:val="28"/>
        </w:rPr>
        <w:t xml:space="preserve"> « Крестный ход» в рамках Всероссийских мероприятий посвященных 700-летию со дня рождения преподобного Сергия Радонежского</w:t>
      </w:r>
      <w:r>
        <w:rPr/>
        <w:t xml:space="preserve">  от  Часовни Архангела Михаила при въезде в п.Каменоломни до Часовни расположенной в сквере 50-летия Победы  08.10.2014 г. с 10-00 до 12-00 часов.</w:t>
      </w:r>
    </w:p>
    <w:p>
      <w:pPr>
        <w:pStyle w:val="Normal"/>
        <w:spacing w:before="120" w:after="0"/>
        <w:ind w:firstLine="284"/>
        <w:jc w:val="both"/>
        <w:rPr/>
      </w:pPr>
      <w:r>
        <w:rPr/>
        <w:t>2. Рекомендовать и/о начальника ОП №3 МУ МВД « Новочеркасское» полковнику полиции Комиссарову А.Я. обеспечить безопасность дорожного движения по маршруту  следования  Крестного хода.</w:t>
      </w:r>
    </w:p>
    <w:p>
      <w:pPr>
        <w:pStyle w:val="Normal"/>
        <w:rPr/>
      </w:pPr>
      <w:r>
        <w:rPr/>
        <w:t xml:space="preserve">    </w:t>
      </w:r>
      <w:r>
        <w:rPr/>
        <w:t xml:space="preserve">3.   Рекомендовать  Главному врачу МБУЗ ЦРБ Октябрьского района   Подройкиной  В.В. обеспечить дежурство скорой помощи по маршруту следования Крестного хода </w:t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>
          <w:bCs/>
          <w:szCs w:val="28"/>
        </w:rPr>
        <w:t xml:space="preserve">4. Ответственность за координацию совместной работы с МБУЗ ЦРБ, ОП № 3 МУ МВД России «Новочеркасское»,  возложить на специалиста по ГО и ЧС  администрации Каменоломненского городского поселения Серова А.В. </w:t>
      </w:r>
      <w:r>
        <w:rPr/>
        <w:t>и специалиста по делопроизводству и архивной работе  Каменоломненского городского поселения Болдыреву Е.Ю.</w:t>
      </w:r>
    </w:p>
    <w:p>
      <w:pPr>
        <w:pStyle w:val="Normal"/>
        <w:spacing w:before="120" w:after="0"/>
        <w:ind w:firstLine="284"/>
        <w:jc w:val="both"/>
        <w:rPr/>
      </w:pPr>
      <w:r>
        <w:rPr/>
        <w:t>5. Контроль за исполнением данного распоряжения возложить на заместителя Главы Администрации Каменоломненского городского поселения Б.А. Коли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Гла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поселения                                                               В.П. Каколе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Таня</dc:creator>
  <dc:description/>
  <cp:keywords/>
  <dc:language>en-US</dc:language>
  <cp:lastModifiedBy>Admin</cp:lastModifiedBy>
  <cp:lastPrinted>2014-10-07T11:04:00Z</cp:lastPrinted>
  <dcterms:modified xsi:type="dcterms:W3CDTF">2014-10-07T07:43:00Z</dcterms:modified>
  <cp:revision>2</cp:revision>
  <dc:subject/>
  <dc:title> </dc:title>
</cp:coreProperties>
</file>