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65785" cy="89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7.2012г.         </w:t>
        <w:tab/>
        <w:t xml:space="preserve">                                   № 20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Об утверждении долгосрочной целев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программы  "Развитие улично-дорожн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сети Каменоломненского город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поселения Октябрьского района 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на 2015-2017 годы"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распоряжением Главы Администрации Каменоломненского городского поселения №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1.  Утвердить долгосрочно-целевую программу "Развитие улично-дорожной сети  Каменоломненского городского поселения Октябрьского района  на 2015-2017 годы" согласно приложения № 1.</w:t>
      </w:r>
    </w:p>
    <w:p>
      <w:pPr>
        <w:pStyle w:val="211"/>
        <w:ind w:left="15" w:hanging="360"/>
        <w:jc w:val="both"/>
        <w:rPr/>
      </w:pPr>
      <w:r>
        <w:rPr>
          <w:szCs w:val="28"/>
        </w:rPr>
        <w:t>2. 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07.2012г № 206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«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/>
      </w:pPr>
      <w:r>
        <w:rPr/>
        <w:t>НА 2015-201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Каменоломнен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на 2015-2017 годы»</w:t>
      </w:r>
    </w:p>
    <w:tbl>
      <w:tblPr>
        <w:tblW w:w="104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улично-дорожной сети  Каменоломненского городского поселения Октябрьского района  на 2015-2017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8"/>
                <w:szCs w:val="28"/>
              </w:rPr>
      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 xml:space="preserve">отдела экономики и финансов Администрации   Каменоломненского городского поселения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.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7 годах –  20491,2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5 – 2017 годов могут быть уточнены при формировании проектов областных законов об областном бюджете</w:t>
              <w:br/>
              <w:t xml:space="preserve">на 2015- 2017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color w:val="000000"/>
                <w:sz w:val="28"/>
                <w:szCs w:val="28"/>
              </w:rPr>
              <w:t>поселения и создание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 Каменоломненском городском поселении района насчитывается 36 улиц и 23 переулка. Общая протяженность улично-дорожной сети муниципального образования          «Каменоломненское городское поселение», находящаяся в муниципальной собственности, составляет 49,85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  Каменоломненского городского поселения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4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аменоломнен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–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ду тем, состояние дорожной сети  </w:t>
      </w:r>
      <w:r>
        <w:rPr>
          <w:sz w:val="28"/>
          <w:szCs w:val="28"/>
        </w:rPr>
        <w:t>Каменоломненского городского</w:t>
      </w:r>
      <w:r>
        <w:rPr>
          <w:color w:val="000000"/>
          <w:sz w:val="28"/>
          <w:szCs w:val="28"/>
        </w:rPr>
        <w:t xml:space="preserve">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6,3%. 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5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«Доля протяженности дорог, улично-дорожной сети, не отвечающих нормативным требованиям, в общей протяженности дорог, улично-дорожной сети». 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720"/>
        <w:gridCol w:w="720"/>
        <w:gridCol w:w="720"/>
        <w:gridCol w:w="830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улично-дорожной сети и сооружений н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, находящихся на содержании, в общей протяженности дорог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Мероприятия по содержанию дорог и сооружений на них. </w:t>
      </w: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Мероприятия по ремонту дорог. </w:t>
      </w: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Мероприятия по капитальному ремонту дорог и тротуаров, сооружений на них.</w:t>
      </w:r>
      <w:r>
        <w:rPr>
          <w:sz w:val="28"/>
          <w:szCs w:val="28"/>
        </w:rPr>
        <w:t xml:space="preserve"> 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 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 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5 год                                              тыс.руб.</w:t>
      </w:r>
      <w:r>
        <w:rPr/>
        <w:t xml:space="preserve">                                                       </w:t>
      </w:r>
    </w:p>
    <w:tbl>
      <w:tblPr>
        <w:tblW w:w="104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7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9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21,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9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2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6год</w:t>
      </w:r>
    </w:p>
    <w:tbl>
      <w:tblPr>
        <w:tblW w:w="104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7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7 год</w:t>
      </w:r>
    </w:p>
    <w:tbl>
      <w:tblPr>
        <w:tblW w:w="104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7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аменоломненского город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Каменоломненского город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«О бюджетном процессе в Ростовской области», Решением Собрания Депутатов  Каменоломненского городского поселения № 94   от   28.06.2010 года «О внесении изменений в решение Собрания депутатов Каменоломненского городского поселения от 30.12.2008 года «Об утверждении положения о Бюджетном процессе в Каменоломненском городском поселении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46 %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улично-дорожной сети  - протяженность участков дорог, улично-дорожной сети, на которых выполнен ремонт с целью доведения их до нормативных требований, Каменоломненского городского поселения Октябрьского района  на 2015-2017 годы»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Я.С. Шапова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ind w:right="-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ложение N 1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«Развитие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аменоломнен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городского поселения Октябрьского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на 2015-2017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1"/>
        <w:gridCol w:w="1428"/>
        <w:gridCol w:w="1373"/>
        <w:gridCol w:w="1602"/>
        <w:gridCol w:w="1545"/>
        <w:gridCol w:w="1425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-201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8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1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</w:tr>
      <w:tr>
        <w:trPr>
          <w:trHeight w:val="2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дорог, тротуаров 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1-2014 годы Виды работ по ремонту  представлены в таблице N 2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-201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дорог 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1-2014 годы представлен в таблице N 3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1-2014 г.представлен в таблице 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СОДЕРЖАНИЮ ДОРОГ НА 2015-2017 ГОДЫ</w:t>
      </w:r>
    </w:p>
    <w:p>
      <w:pPr>
        <w:pStyle w:val="Normal"/>
        <w:autoSpaceDE w:val="false"/>
        <w:jc w:val="center"/>
        <w:rPr/>
      </w:pPr>
      <w:r>
        <w:rPr/>
        <w:t>2015 год</w:t>
      </w:r>
    </w:p>
    <w:tbl>
      <w:tblPr>
        <w:tblW w:w="150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6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9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2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6год</w:t>
      </w:r>
    </w:p>
    <w:tbl>
      <w:tblPr>
        <w:tblW w:w="150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82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7 год</w:t>
      </w:r>
    </w:p>
    <w:tbl>
      <w:tblPr>
        <w:tblW w:w="150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86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РЕМОНТУ ДОРОГ НА 2015-2017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5год</w:t>
      </w:r>
    </w:p>
    <w:tbl>
      <w:tblPr>
        <w:tblW w:w="150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6 год</w:t>
      </w:r>
    </w:p>
    <w:tbl>
      <w:tblPr>
        <w:tblW w:w="150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7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7 год</w:t>
      </w:r>
    </w:p>
    <w:tbl>
      <w:tblPr>
        <w:tblW w:w="150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БЪЕКТОВ КАПИТАЛЬНОГО РЕМОНТА ДОРОГ И ТРОТУАРОВ НА 2015-2017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5год</w:t>
      </w:r>
    </w:p>
    <w:tbl>
      <w:tblPr>
        <w:tblW w:w="1498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1440"/>
        <w:gridCol w:w="1437"/>
        <w:gridCol w:w="1410"/>
        <w:gridCol w:w="1145"/>
        <w:gridCol w:w="70"/>
        <w:gridCol w:w="1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6 год</w:t>
      </w:r>
    </w:p>
    <w:tbl>
      <w:tblPr>
        <w:tblW w:w="150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7 год</w:t>
      </w:r>
    </w:p>
    <w:tbl>
      <w:tblPr>
        <w:tblW w:w="150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N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ИЗГОТОВЛЕНИЯ ПРОЕКТНО-СМЕТНОЙ ДОКУМЕНТАЦИИ НА КАПИТАЛЬНЫЙ РЕМОНТ ДОРОГ  НА 2015-2017 ГОДЫ</w:t>
      </w:r>
    </w:p>
    <w:p>
      <w:pPr>
        <w:pStyle w:val="Normal"/>
        <w:autoSpaceDE w:val="false"/>
        <w:jc w:val="center"/>
        <w:rPr/>
      </w:pPr>
      <w:r>
        <w:rPr/>
        <w:t>2015год</w:t>
      </w:r>
    </w:p>
    <w:tbl>
      <w:tblPr>
        <w:tblW w:w="1497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9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6 год</w:t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2"/>
        <w:gridCol w:w="118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7 год</w:t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9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"Развитие дорог и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ктябрьского района на 2015-2017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 КАМЕНОЛОМНЕНСКОГО ГОРОДСКОГО ПОСЕЛЕНИЯ ОКТЯБРЬСКОГО РАЙОНА НА 2015-2017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 Каменоломненского городского поселения Октябрьского района на 2015-2017 годы" (далее - Программа) осуществляется Муниципальным заказчиком Программы – Администрацией   Каменоломненского город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20:00Z</dcterms:created>
  <dc:creator>voshod</dc:creator>
  <dc:description/>
  <cp:keywords/>
  <dc:language>en-US</dc:language>
  <cp:lastModifiedBy>1</cp:lastModifiedBy>
  <cp:lastPrinted>2012-02-27T09:35:00Z</cp:lastPrinted>
  <dcterms:modified xsi:type="dcterms:W3CDTF">2013-04-25T10:26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