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6.07.2012                 </w:t>
        <w:tab/>
        <w:t xml:space="preserve">                  №   187   </w:t>
        <w:tab/>
        <w:t xml:space="preserve">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аменоломненского город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29 сентября 2011 года № 145 «Об утверждении Положения о  </w:t>
      </w:r>
      <w:r>
        <w:rPr>
          <w:spacing w:val="7"/>
          <w:sz w:val="28"/>
          <w:szCs w:val="28"/>
        </w:rPr>
        <w:t>бюджетном процессе в Каменоломненском город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аменоломненского городского поселения за 1 полугодие 2012 года по доходам в сумме 20883,5 тыс. рублей, по расходам в сумме 18706,2 тыс.. рублей с превышением доходов над расходами (профицит бюджета поселения) в сумме 2177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поселения 1 полугодие 2012 года является Администрация Каменоломнен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района за 1 полугодие 2012 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В.П.Каколевский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 xml:space="preserve">Каменоломненского </w:t>
      </w:r>
    </w:p>
    <w:p>
      <w:pPr>
        <w:pStyle w:val="Normal"/>
        <w:ind w:firstLine="6660"/>
        <w:jc w:val="center"/>
        <w:rPr/>
      </w:pPr>
      <w:r>
        <w:rPr/>
        <w:t>городского поселения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06.07.2012 г. №  187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дминистрации Каменоломненского город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полугодие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полугодие 2012 года составило по доходам в сумме 20883,5 тыс</w:t>
      </w:r>
      <w:r>
        <w:rPr>
          <w:sz w:val="28"/>
        </w:rPr>
        <w:t>. рублей</w:t>
      </w:r>
      <w:r>
        <w:rPr>
          <w:sz w:val="28"/>
          <w:szCs w:val="28"/>
        </w:rPr>
        <w:t>, или 30,1 процентов к  годовому плану и по расходам  в сумме  18706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26,5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полугодия 2012 года </w:t>
      </w:r>
      <w:r>
        <w:rPr>
          <w:sz w:val="28"/>
        </w:rPr>
        <w:t xml:space="preserve">составил 2177,3 тыс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2096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расходов на -991,6</w:t>
      </w:r>
      <w:r>
        <w:rPr>
          <w:sz w:val="28"/>
        </w:rPr>
        <w:t xml:space="preserve"> рублей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1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 текущего года налоговые и неналоговые доходы бюджета района исполнены в сумме 17542,8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49,9 процента к годовым плановым назначениям, что ниже уровня соответствующего показателя прошлого года на  836,0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9278,9 тыс. рублей или 45,3 процента.к годовым плановым назнчени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1 полугодие 2012 года составили 570,3 тыс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заработная плата                       -     1727,2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жилищно-коммунальное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зяйство                                  -      9085,9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-   социальная политика              -        257,0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опроизводству                                                     Я.С.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Cs w:val="28"/>
              </w:rPr>
              <w:t>1 полугодие</w:t>
            </w:r>
            <w:r>
              <w:rPr>
                <w:sz w:val="28"/>
                <w:szCs w:val="28"/>
              </w:rPr>
              <w:t xml:space="preserve"> 2012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2160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82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3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7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2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0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8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0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8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2,2</w:t>
            </w:r>
          </w:p>
        </w:tc>
      </w:tr>
      <w:tr>
        <w:trPr>
          <w:trHeight w:val="60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9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1,5</w:t>
            </w:r>
          </w:p>
        </w:tc>
      </w:tr>
      <w:tr>
        <w:trPr>
          <w:trHeight w:val="57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54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8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  <w:tr>
        <w:trPr>
          <w:trHeight w:val="822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 по отмененным налога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7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7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8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,6</w:t>
            </w:r>
          </w:p>
        </w:tc>
      </w:tr>
      <w:tr>
        <w:trPr>
          <w:trHeight w:val="59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40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6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3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4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проведение выб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4,2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5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ищ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3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3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7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77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9074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946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2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9,4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06:00Z</dcterms:created>
  <dc:creator>Козарова</dc:creator>
  <dc:description/>
  <cp:keywords/>
  <dc:language>en-US</dc:language>
  <cp:lastModifiedBy>1</cp:lastModifiedBy>
  <cp:lastPrinted>2010-12-16T11:10:00Z</cp:lastPrinted>
  <dcterms:modified xsi:type="dcterms:W3CDTF">2012-07-30T07:45:00Z</dcterms:modified>
  <cp:revision>8</cp:revision>
  <dc:subject/>
  <dc:title>АДМИНИСТРАЦИЯ РОСТОВСКОЙ ОБЛАСТИ</dc:title>
</cp:coreProperties>
</file>