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3.09.2013 г.                                               №43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216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униципальном дорожно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е муниципального образования «Каменоломненское город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аменоломненское городское поселение», Собрание депутатов Каменоломне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Каменоломне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аменоломненское городское поселение»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аменоломненского городского поселения обнародовать настоящее решение на информационных стендах муниципального образования «Каменоломненского городского посел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с момента его обнародования и опубликования на официальном сайте муниципального образования «Каменоломненское городское поселение» в сети Интернет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аменоломнен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60" w:after="120"/>
        <w:ind w:firstLine="737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6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60" w:after="120"/>
        <w:ind w:firstLine="737"/>
        <w:jc w:val="both"/>
        <w:rPr/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Каменоломненского городского поселени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оступлений доходов,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аменоломнен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аменоломнен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аменоломнен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аменоломнен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аменоломненского городского поселения о бюджете Каменоломненского город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аменоломненского городского поселения «Об утверждении Положения о бюджетном процессе в Каменоломненском когродском поселении», правовыми актами Администрации Каменоломненского городского поселения, устанавливающими порядок и сроки прогноза социально-экономического развития Каменоломненского городского поселения и составления проекта бюджета Каменоломненского город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Каменоломнен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аменоломненского город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Каменоломнен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аменоломнен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6:00Z</dcterms:created>
  <dc:creator>СЭД</dc:creator>
  <dc:description/>
  <dc:language>en-US</dc:language>
  <cp:lastModifiedBy>1</cp:lastModifiedBy>
  <cp:lastPrinted>2013-10-16T11:12:00Z</cp:lastPrinted>
  <dcterms:modified xsi:type="dcterms:W3CDTF">2013-12-16T05:36:00Z</dcterms:modified>
  <cp:revision>2</cp:revision>
  <dc:subject/>
  <dc:title>ПРОЕКТ</dc:title>
</cp:coreProperties>
</file>