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5.02.2014 г.                               №  72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</wp:posOffset>
                </wp:positionV>
                <wp:extent cx="286258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отчету об исполнении бюджета Каменоломненского городского поселения Октябрьского района за 201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98.9pt;mso-wrap-distance-left:9pt;mso-wrap-distance-right:9pt;mso-wrap-distance-top:0pt;mso-wrap-distance-bottom:0pt;margin-top:12.55pt;mso-position-vertical-relative:text;margin-left:-9.35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отчету об исполнении бюджета Каменоломненского городского поселения Октябрьского района за 201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Каменоломненского город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аменоломненского городского поселения Октябрьского района 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4.03.2014 года в 14.00 часов в зале заседаний Администрации Каменоломненского городского поселения по адресу Ростовская область, Октябрьский район, р.п. Каменоломни, ул. Крупской 2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аменоломненского городского поселения Отчет об исполнении бюджета Каменоломненского городского поселения Октябрьского района за 201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                                             В. П. Какол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 от 25.02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тчету об исполнения бюджета Каменоломненского городского поселе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аменоломненского городского поселения Октябрьского района за 2013 год проводятся публичные слушания в соответствии с настоящим порядком и статьей 13 Устава муниципального образования «Каменоломнен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ой проведения публичных слушаний определить заседание «Круглого ст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публичных слушаниях председательствует Глава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аменоломненского городского поселения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Главой Каменоломнского городского поселения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Е. Ю. Болдыр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1:00Z</dcterms:created>
  <dc:creator>Козарова</dc:creator>
  <dc:description/>
  <cp:keywords/>
  <dc:language>en-US</dc:language>
  <cp:lastModifiedBy>1</cp:lastModifiedBy>
  <cp:lastPrinted>2013-02-27T14:14:00Z</cp:lastPrinted>
  <dcterms:modified xsi:type="dcterms:W3CDTF">2014-02-26T11:19:00Z</dcterms:modified>
  <cp:revision>31</cp:revision>
  <dc:subject/>
  <dc:title>АДМИНИСТРАЦИЯ РОСТОВСКОЙ ОБЛАСТИ</dc:title>
</cp:coreProperties>
</file>