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аменоломненского город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ктябрьского района 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3.09.2013г.                                                      № 46                                       п. Каменоломни</w:t>
      </w:r>
    </w:p>
    <w:p>
      <w:pPr>
        <w:pStyle w:val="Normal"/>
        <w:jc w:val="both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 утверждении Положения «О порядке ведения реестра уставов территориальных общественных самоуправлений Каменоломненского городского поселения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Решением</w:t>
        </w:r>
      </w:hyperlink>
      <w:r>
        <w:rPr/>
        <w:t xml:space="preserve"> Собрания депутатов Каменоломненского городского поселения от 23.09.2013г г. №46 "Об утверждении </w:t>
      </w:r>
      <w:hyperlink w:anchor="Par32">
        <w:r>
          <w:rPr>
            <w:rStyle w:val="InternetLink"/>
          </w:rPr>
          <w:t>Порядк</w:t>
        </w:r>
      </w:hyperlink>
      <w:r>
        <w:rPr/>
        <w:t xml:space="preserve">а регистрации уставов территориального общественного самоуправления в Каменоломненском городском поселении", в целях установления единого порядка ведения реестра уставов территориального общественного самоуправле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брание депутатов Каменоломнен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hyperlink w:anchor="Par27">
        <w:r>
          <w:rPr>
            <w:rStyle w:val="InternetLink"/>
          </w:rPr>
          <w:t>Положение</w:t>
        </w:r>
      </w:hyperlink>
      <w:r>
        <w:rPr/>
        <w:t xml:space="preserve"> "О порядке ведения реестра уставов территориальных общественных самоуправлений Каменоломненского городского поселения" (прилож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шение вступает в силу со дня его официального опубликования в информационном бюллете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за исполнением решения возложить на Главу Каменоломненского городского поселения В.П. Каколевск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Гла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меноломненского город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поселения                                                                  В.П. Каколевский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/>
      </w:pPr>
      <w:r>
        <w:rPr/>
        <w:t>Каменоломненского город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.09.2013г. № 4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27"/>
      <w:bookmarkEnd w:id="0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О ПОРЯДКЕ ВЕДЕНИЯ РЕЕСТРА УСТАВ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ЕРРИТОРИАЛЬНОГО ОБЩЕСТВЕННОГО САМОУПРАВЛЕНИЯ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ее Положение определяет порядок ведения реестра уставов территориальных общественных самоуправлений (далее - ТОС) Каменоломненского городского поселения и обеспечения доступности включенных в него сведений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6.10.2003 №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</w:rPr>
          <w:t>ст. 12</w:t>
        </w:r>
      </w:hyperlink>
      <w:r>
        <w:rPr/>
        <w:t xml:space="preserve"> Устава муниципального образования " Каменоломненское городское поселение " и </w:t>
      </w:r>
      <w:hyperlink r:id="rId6">
        <w:r>
          <w:rPr>
            <w:rStyle w:val="InternetLink"/>
          </w:rPr>
          <w:t>Решением</w:t>
        </w:r>
      </w:hyperlink>
      <w:r>
        <w:rPr/>
        <w:t xml:space="preserve"> Собрания депутатов Каменоломненского городского поселения от 23.09.2013г. №46 "Об утверждении </w:t>
      </w:r>
      <w:hyperlink w:anchor="Par32">
        <w:r>
          <w:rPr>
            <w:rStyle w:val="InternetLink"/>
          </w:rPr>
          <w:t>Порядк</w:t>
        </w:r>
      </w:hyperlink>
      <w:r>
        <w:rPr/>
        <w:t>а регистрации уставов территориального общественного самоуправления в Каменоломненском городском поселен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естр ведется на бумажных носител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Функции регистрат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едение реестра уставов ТОС, регистрацию изменений в устав ТОС и предоставление сведений из реестра уставов ТОС по запросу осуществляет уполномоченный специалист Администрации Каменоломненского городского поселения (далее по тексту - регистрато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истратор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роверяет соответствие устава ТОС </w:t>
      </w:r>
      <w:hyperlink r:id="rId7">
        <w:r>
          <w:rPr>
            <w:rStyle w:val="InternetLink"/>
          </w:rPr>
          <w:t>статье 27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8">
        <w:r>
          <w:rPr>
            <w:rStyle w:val="InternetLink"/>
          </w:rPr>
          <w:t>статье 12</w:t>
        </w:r>
      </w:hyperlink>
      <w:r>
        <w:rPr/>
        <w:t xml:space="preserve"> Устава муниципального образования "Каменоломненское городское поселение"; </w:t>
      </w:r>
      <w:hyperlink r:id="rId9">
        <w:r>
          <w:rPr>
            <w:rStyle w:val="InternetLink"/>
          </w:rPr>
          <w:t>Решением</w:t>
        </w:r>
      </w:hyperlink>
      <w:r>
        <w:rPr/>
        <w:t xml:space="preserve"> Собрания депутатов Каменоломненского городского поселения от 23.09.2013 г. №46 "Об утверждении </w:t>
      </w:r>
      <w:hyperlink w:anchor="Par32">
        <w:r>
          <w:rPr>
            <w:rStyle w:val="InternetLink"/>
          </w:rPr>
          <w:t>Порядк</w:t>
        </w:r>
      </w:hyperlink>
      <w:r>
        <w:rPr/>
        <w:t>а регистрации уставов территориального общественного самоуправления в Каменоломненском городском поселен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роверяет соблюдение установленного в соответствии с Порядком регистрации уставов территориального общественного самоуправления в Каменоломненском городском поселении", утвержденным </w:t>
      </w:r>
      <w:hyperlink r:id="rId10">
        <w:r>
          <w:rPr>
            <w:rStyle w:val="InternetLink"/>
          </w:rPr>
          <w:t>Решением</w:t>
        </w:r>
      </w:hyperlink>
      <w:r>
        <w:rPr/>
        <w:t xml:space="preserve"> Собрания депутатов Каменоломненского городского поселения от 23.09.2013г. №46"Об утверждении </w:t>
      </w:r>
      <w:hyperlink w:anchor="Par32">
        <w:r>
          <w:rPr>
            <w:rStyle w:val="InternetLink"/>
          </w:rPr>
          <w:t>Порядк</w:t>
        </w:r>
      </w:hyperlink>
      <w:r>
        <w:rPr/>
        <w:t>а регистрации уставов территориального общественного самоуправления в Каменоломненском городском поселен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сваивает уставу ТОС регистрационный номе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яет включение сведений о ТОС в реестр уставов ТОС, обеспечивает достоверность, полноту и сохранность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Организация работы по ведению реестра уставов ТОС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Устав ТОС, представленный на регистрацию с соблюдением требований, установленных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и прошедший проверку в установленном </w:t>
      </w:r>
      <w:hyperlink r:id="rId12">
        <w:r>
          <w:rPr>
            <w:rStyle w:val="InternetLink"/>
          </w:rPr>
          <w:t>Решением</w:t>
        </w:r>
      </w:hyperlink>
      <w:r>
        <w:rPr/>
        <w:t xml:space="preserve"> Собрания депутатов Каменоломненского городского поселения от 23.09.2013г г. №46 "Об утверждении </w:t>
      </w:r>
      <w:hyperlink w:anchor="Par32">
        <w:r>
          <w:rPr>
            <w:rStyle w:val="InternetLink"/>
          </w:rPr>
          <w:t>Порядк</w:t>
        </w:r>
      </w:hyperlink>
      <w:r>
        <w:rPr/>
        <w:t>а регистрации уставов территориального общественного самоуправления в Каменоломненском городском поселении", порядке, включается в реестр уставов ТО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Регистрационный реестр (далее по тексту - реестр) является сводом сведений о прошедших регистрацию уставах ТОС и о внесении изменений в уставы ТО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разец </w:t>
      </w:r>
      <w:hyperlink w:anchor="Par114">
        <w:r>
          <w:rPr>
            <w:rStyle w:val="InternetLink"/>
          </w:rPr>
          <w:t>реестра</w:t>
        </w:r>
      </w:hyperlink>
      <w:r>
        <w:rPr/>
        <w:t xml:space="preserve"> приведен в приложении 1 к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 внесения записей реестр прошивается, на обратной стороне последнего листа реестра проставляются печать и подпись главы Администрации Каменоломненского городского поселения, а также указывается количество пронумерованных и прошитых листов. При завершении реестра уставов ТОС на оборотной стороне последнего листа дополнительно указываются последний порядковый номер записи в реестре уставов ТОС и дата его закрытия. Данные записи также удостоверяются подписью главы Администрации Каменоломнен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иси в реестре уставов ТОС нумеруются порядковым номерами, начиная с единиц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ой завершения реестра уставов ТОС является дата внесения в него последней записи. Завершенные реестры уставов ТОС хранятся в установленном порядке в Администрации Каменоломнен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сение в реестр уставов ТОС исправлений осуществляется путем зачеркивания ошибочно внесенных записей так, чтобы зачеркнутый текст сохранился. В конце исправления делается сноска &lt;*&gt;, которая раскрывается внизу страницы, на которой внесены ошибочные сведения, при этом после слов "исправленному верить" указываются фамилия, инициалы и подпись лица, внесшего исправление, и дата его внес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ой регистрации устава ТОС считается день внесения сведений о нем в реестр уставов ТО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Регистрационный номер устава ТОС является порядковым номером записи в реестре уставов ТОС. Регистрационный номер может быть использован только один ра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Содержание реестра уставов территориаль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общественного самоуправ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Записи в реестр уставов ТОС, ведение которого осуществляется на бумажных носителях, вносятся на основании документов, предоставляемых в соответствии с настоящим Положением "О порядке ведения реестра уставов территориального общественного самоуправления", утвержденным </w:t>
      </w:r>
      <w:hyperlink r:id="rId13">
        <w:r>
          <w:rPr>
            <w:rStyle w:val="InternetLink"/>
          </w:rPr>
          <w:t>решением</w:t>
        </w:r>
      </w:hyperlink>
      <w:r>
        <w:rPr/>
        <w:t xml:space="preserve"> Собрания депутатов Каменоломненского городского поселения от 23.09.2013г г. №4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Регистрация устава ТОС (изменений в устав ТОС) осуществляется в пятнадцатидневный срок со дня его представления для регистрации. Срок регистрации может быть увеличен на 15 дней в случае необходимости проведения Администрацией Каменоломненского городского поселения правовой эксперти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</w:t>
      </w:r>
      <w:hyperlink w:anchor="Par114">
        <w:r>
          <w:rPr>
            <w:rStyle w:val="InternetLink"/>
          </w:rPr>
          <w:t>Реестр</w:t>
        </w:r>
      </w:hyperlink>
      <w:r>
        <w:rPr/>
        <w:t xml:space="preserve"> регистрации уставов ТОС (приложение 1 к Положению) содержит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гистрационный номер устава Т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ата регистрации устава Т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ата утверждения устава собранием (конференцией) граждан на территории обществен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лное наименование ТОС, сокращенное наименование Т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дрес Т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исание границ Т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личество жителей с 16-летнего возраста, зарегистрированных на территории осуществления ТОС на момент утверждения устава Т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 осуществления Т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сто, время и дата принятия устава Т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амилия, имя, отчество, должность лица, представившего устав для регистрации и получившего зарегистрированный устав Т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амилия, имя, отчество, должность лица, зарегистрировавшего устав Т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формация о внесении изменений в устав ТО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Порядок предоставления сведений из реестра</w:t>
      </w:r>
    </w:p>
    <w:p>
      <w:pPr>
        <w:pStyle w:val="Normal"/>
        <w:widowControl w:val="false"/>
        <w:autoSpaceDE w:val="false"/>
        <w:jc w:val="center"/>
        <w:rPr/>
      </w:pPr>
      <w:r>
        <w:rPr/>
        <w:t>уставов ТОС и ведение книги учета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енных свед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Сведения, содержащиеся в реестре уставов ТОС, предоставляются физическим и юридическим лицам по письменным запросам, составленным в произволь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тсутствии в реестре уставов ТОС необходимых сведений автору запроса направляется соответствующий отв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предоставления указанных сведений составляет не более 30 дней со дня получения за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Информация о предоставлении сведений из реестра уставов ТОС вносится в книгу учета предоставления сведений из реестра уставов ТО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анная книга предназначена для учета и регистрации запросов о предоставлении сведений и фактов предоставления сведений регистратором, осуществляющим ведение реестра регистрации уставов ТОС (изменений в уста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афе "N п/п" указывается номер поступившего за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афе "Дата поступления запроса" указывается дата фактического поступления за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афе "Автор запроса" указываются: для физического лица - фамилия, имя, отчество; для юридического лица и органа местного самоуправления - его полное наимен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эту же графу вносится адрес автора, указанного в запрос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афе "Источник и содержание запроса" указываются сведения, за которыми обратился заявитель, название и реквизиты за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афе "Принял документы" указываются фамилия, инициалы и подпись лица, принявшего запро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афе "Дата предоставления ответа" указываются дата фактического предоставления ответа на запрос и его реквизиты (дата, номер) или дата его направления по поч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аф "Фамилия и подпись получателя" вносятся фамилия и инициалы лица или представителя органа, непосредственно получившего ответ на запрос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63">
        <w:r>
          <w:rPr>
            <w:rStyle w:val="InternetLink"/>
          </w:rPr>
          <w:t>Форма</w:t>
        </w:r>
      </w:hyperlink>
      <w:r>
        <w:rPr/>
        <w:t xml:space="preserve"> книги учета предоставленных сведений из реестра уставов ТОС приведена в приложении 2 к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Гла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меноломненского город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поселения                                                                  В.П. Каколевск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"О порядке ведения реестра</w:t>
      </w:r>
    </w:p>
    <w:p>
      <w:pPr>
        <w:pStyle w:val="Normal"/>
        <w:widowControl w:val="false"/>
        <w:autoSpaceDE w:val="false"/>
        <w:jc w:val="right"/>
        <w:rPr/>
      </w:pPr>
      <w:r>
        <w:rPr/>
        <w:t>уставов территориальных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/>
        <w:t>общественных самоуправлений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Каменоломненского городского поселения</w:t>
      </w:r>
      <w:r>
        <w:rPr/>
        <w:t>"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бразец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АМЕНОЛОМНЕН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Par114"/>
      <w:bookmarkEnd w:id="1"/>
      <w:r>
        <w:rPr>
          <w:b/>
          <w:bCs/>
        </w:rPr>
        <w:t>РЕЕСТР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СТАВОВ ТЕРРИТОРИАЛЬНЫХ ОБЩЕСТВЕ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АМОУПРАВЛЕНИЙ КАМЕНОЛОМНЕНСКОГО ГОРОД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/>
        <w:t>1. Регистрационный номер устава ТОС N ______________________</w:t>
      </w:r>
    </w:p>
    <w:p>
      <w:pPr>
        <w:pStyle w:val="ConsPlusNonformat"/>
        <w:rPr/>
      </w:pPr>
      <w:r>
        <w:rPr/>
        <w:t>2. Дата регистрации устава ТОС "____" ___________ 20___ год.</w:t>
      </w:r>
    </w:p>
    <w:p>
      <w:pPr>
        <w:pStyle w:val="ConsPlusNonformat"/>
        <w:rPr/>
      </w:pPr>
      <w:r>
        <w:rPr/>
        <w:t>3. Дата   утверждения   устава  собранием (конференцией) граждан, проживающих</w:t>
      </w:r>
    </w:p>
    <w:p>
      <w:pPr>
        <w:pStyle w:val="ConsPlusNonformat"/>
        <w:rPr/>
      </w:pPr>
      <w:r>
        <w:rPr/>
        <w:t>на территории общественного самоуправления "____" 20___ год.</w:t>
      </w:r>
    </w:p>
    <w:p>
      <w:pPr>
        <w:pStyle w:val="ConsPlusNonformat"/>
        <w:rPr/>
      </w:pPr>
      <w:r>
        <w:rPr/>
        <w:t>4. Место, время и дата принятия устава ТОС N ______________________</w:t>
      </w:r>
    </w:p>
    <w:p>
      <w:pPr>
        <w:pStyle w:val="ConsPlusNonformat"/>
        <w:rPr/>
      </w:pPr>
      <w:r>
        <w:rPr/>
        <w:t>5. Полное   наименование:   Территориальное    общественное    самоуправление</w:t>
      </w:r>
    </w:p>
    <w:p>
      <w:pPr>
        <w:pStyle w:val="ConsPlusNonformat"/>
        <w:rPr/>
      </w:pPr>
      <w:r>
        <w:rPr/>
        <w:t>N _______________, сокращенное наименование: ТОС N 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наименование)</w:t>
      </w:r>
    </w:p>
    <w:p>
      <w:pPr>
        <w:pStyle w:val="ConsPlusNonformat"/>
        <w:rPr/>
      </w:pPr>
      <w:r>
        <w:rPr/>
        <w:t>6. Адрес        территориального          общественного        самоуправления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/>
        <w:t>7. Описание  границ  территории  осуществления территориального общественного</w:t>
      </w:r>
    </w:p>
    <w:p>
      <w:pPr>
        <w:pStyle w:val="ConsPlusNonformat"/>
        <w:rPr/>
      </w:pPr>
      <w:r>
        <w:rPr/>
        <w:t>самоуправления        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/>
        <w:t>8. Количество жителей с 18-летнего возраста, зарегистрированных на территории</w:t>
      </w:r>
    </w:p>
    <w:p>
      <w:pPr>
        <w:pStyle w:val="ConsPlusNonformat"/>
        <w:rPr/>
      </w:pPr>
      <w:r>
        <w:rPr/>
        <w:t>осуществления ТОС на момент утверждения устава ______________________________</w:t>
      </w:r>
    </w:p>
    <w:p>
      <w:pPr>
        <w:pStyle w:val="ConsPlusNonformat"/>
        <w:rPr/>
      </w:pPr>
      <w:r>
        <w:rPr/>
        <w:t>9. Орган   осуществления  ТОС:   комитет,   собрание,   конференция   (нужное</w:t>
      </w:r>
    </w:p>
    <w:p>
      <w:pPr>
        <w:pStyle w:val="ConsPlusNonformat"/>
        <w:rPr/>
      </w:pPr>
      <w:r>
        <w:rPr/>
        <w:t>подчеркнуть)</w:t>
      </w:r>
    </w:p>
    <w:p>
      <w:pPr>
        <w:pStyle w:val="ConsPlusNonformat"/>
        <w:rPr/>
      </w:pPr>
      <w:r>
        <w:rPr/>
        <w:t>10. Фамилия,   имя,   отчество,   должность   лица,  представившего устав для</w:t>
      </w:r>
    </w:p>
    <w:p>
      <w:pPr>
        <w:pStyle w:val="ConsPlusNonformat"/>
        <w:rPr/>
      </w:pPr>
      <w:r>
        <w:rPr/>
        <w:t>регистрации _______________________________________________________________ и</w:t>
      </w:r>
    </w:p>
    <w:p>
      <w:pPr>
        <w:pStyle w:val="ConsPlusNonformat"/>
        <w:rPr/>
      </w:pPr>
      <w:r>
        <w:rPr/>
        <w:t>получившего зарегистрированный устав 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подпись)                   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1. Фамилия,   имя,   отчество,   должность   лица, зарегистрировавшего устав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Ф.И.О.)                     (подпись)                     (дата)</w:t>
      </w:r>
    </w:p>
    <w:p>
      <w:pPr>
        <w:pStyle w:val="ConsPlusNonformat"/>
        <w:rPr/>
      </w:pPr>
      <w:r>
        <w:rPr/>
        <w:t>12. Информация о внесении изменений в устав 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"О порядке ведения реестра</w:t>
      </w:r>
    </w:p>
    <w:p>
      <w:pPr>
        <w:pStyle w:val="Normal"/>
        <w:widowControl w:val="false"/>
        <w:autoSpaceDE w:val="false"/>
        <w:jc w:val="right"/>
        <w:rPr/>
      </w:pPr>
      <w:r>
        <w:rPr/>
        <w:t>уставов территориаль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общественных самоуправлений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Каменоломненского городского поселения</w:t>
      </w:r>
      <w:r>
        <w:rPr/>
        <w:t>"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бразец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163"/>
      <w:bookmarkEnd w:id="2"/>
      <w:r>
        <w:rPr>
          <w:b/>
          <w:bCs/>
        </w:rPr>
        <w:t>ФОРМА КНИГИ УЧ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НЫХ СВЕДЕНИЙ ИЗ РЕЕСТРА УСТАВО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ТЕРРИТОРИАЛЬНЫХ ОБЩЕСТВЕННЫХ САМОУПРАВЛ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АМЕНОЛОМНЕН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0"/>
        <w:gridCol w:w="1456"/>
        <w:gridCol w:w="1232"/>
        <w:gridCol w:w="1568"/>
        <w:gridCol w:w="1456"/>
        <w:gridCol w:w="1792"/>
        <w:gridCol w:w="1456"/>
      </w:tblGrid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ата    </w:t>
              <w:br/>
              <w:t>поступления</w:t>
              <w:br/>
              <w:t xml:space="preserve">  запроса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Автор  </w:t>
              <w:br/>
              <w:t xml:space="preserve"> запрос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сточник и </w:t>
              <w:br/>
              <w:t xml:space="preserve"> содержание </w:t>
              <w:br/>
              <w:t xml:space="preserve">  запроса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инял   </w:t>
              <w:br/>
              <w:t xml:space="preserve"> документы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ата     </w:t>
              <w:br/>
              <w:t>предоставления</w:t>
              <w:br/>
              <w:t xml:space="preserve">    ответа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милия  </w:t>
              <w:br/>
              <w:t xml:space="preserve"> и подпись </w:t>
              <w:br/>
              <w:t xml:space="preserve"> получа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2BECB2EF869F326D34118D15E2B9407F33CD04E5356BFE33F85941CD354B46EC8B921DC706CAF2EDB161F6LBJ" TargetMode="External"/><Relationship Id="rId4" Type="http://schemas.openxmlformats.org/officeDocument/2006/relationships/hyperlink" Target="consultantplus://offline/ref=7B2BECB2EF869F326D340F80038EE645783C950AE73567AA69A7021C9A3C4111ABC4CB5F830BC8F2FELDJ" TargetMode="External"/><Relationship Id="rId5" Type="http://schemas.openxmlformats.org/officeDocument/2006/relationships/hyperlink" Target="consultantplus://offline/ref=7B2BECB2EF869F326D34118D15E2B9407F33CD04E53B64F937F85941CD354B46EC8B921DC706CAF2EDB364F6L8J" TargetMode="External"/><Relationship Id="rId6" Type="http://schemas.openxmlformats.org/officeDocument/2006/relationships/hyperlink" Target="consultantplus://offline/ref=7B2BECB2EF869F326D34118D15E2B9407F33CD04E5356BFE33F85941CD354B46EC8B921DC706CAF2EDB161F6LBJ" TargetMode="External"/><Relationship Id="rId7" Type="http://schemas.openxmlformats.org/officeDocument/2006/relationships/hyperlink" Target="consultantplus://offline/ref=7B2BECB2EF869F326D340F80038EE645783C950AE73567AA69A7021C9A3C4111ABC4CB5F830BC9FBFEL9J" TargetMode="External"/><Relationship Id="rId8" Type="http://schemas.openxmlformats.org/officeDocument/2006/relationships/hyperlink" Target="consultantplus://offline/ref=7B2BECB2EF869F326D34118D15E2B9407F33CD04E53B64F937F85941CD354B46EC8B921DC706CAF2EDB365F6L9J" TargetMode="External"/><Relationship Id="rId9" Type="http://schemas.openxmlformats.org/officeDocument/2006/relationships/hyperlink" Target="consultantplus://offline/ref=7B2BECB2EF869F326D34118D15E2B9407F33CD04E5356BFE33F85941CD354B46EC8B921DC706CAF2EDB161F6LBJ" TargetMode="External"/><Relationship Id="rId10" Type="http://schemas.openxmlformats.org/officeDocument/2006/relationships/hyperlink" Target="consultantplus://offline/ref=7B2BECB2EF869F326D34118D15E2B9407F33CD04E5356BFE33F85941CD354B46EC8B921DC706CAF2EDB161F6LBJ" TargetMode="External"/><Relationship Id="rId11" Type="http://schemas.openxmlformats.org/officeDocument/2006/relationships/hyperlink" Target="consultantplus://offline/ref=7B2BECB2EF869F326D340F80038EE645783C950AE73567AA69A7021C9AF3LCJ" TargetMode="External"/><Relationship Id="rId12" Type="http://schemas.openxmlformats.org/officeDocument/2006/relationships/hyperlink" Target="consultantplus://offline/ref=7B2BECB2EF869F326D34118D15E2B9407F33CD04E5356BFE33F85941CD354B46EC8B921DC706CAF2EDB161F6LBJ" TargetMode="External"/><Relationship Id="rId13" Type="http://schemas.openxmlformats.org/officeDocument/2006/relationships/hyperlink" Target="consultantplus://offline/ref=7B2BECB2EF869F326D34118D15E2B9407F33CD04E5356BFE33F85941CD354B46EC8B921DC706CAF2EDB160F6LCJ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11:00Z</dcterms:created>
  <dc:creator>WWW</dc:creator>
  <dc:description/>
  <cp:keywords/>
  <dc:language>en-US</dc:language>
  <cp:lastModifiedBy>Admin</cp:lastModifiedBy>
  <dcterms:modified xsi:type="dcterms:W3CDTF">2013-10-15T09:43:00Z</dcterms:modified>
  <cp:revision>10</cp:revision>
  <dc:subject/>
  <dc:title>МЭР ГОРОДА ТАГАНРОГА</dc:title>
</cp:coreProperties>
</file>