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2013 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Первомайский, 69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4 м от общей межевой линии при возведении (реконструкции) пристройки к жилому дому, расположенного по адресу: Ростовская область, Октябрьский район, р.п. Каменоломни, пер. Первомайский, 69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ы 18 марта 2013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13 человек, время проведения  публичных слушаний  30 мин. (с 14-00 час 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4 м от общей межевой линии при возведении (реконструкции) пристройки к жилому дому, расположенного по адресу: Ростовская область, Октябрьский район, р.п. Каменоломни, пер. Первомайский, 69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1,4 м от общей межевой линии при возведении (реконструкции) пристройки к жилому дому, расположенного по адресу: Ростовская область, Октябрьский район, р.п. Каменоломни, пер. Первомайский, 6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.kamenolomninskoe.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Рита</cp:lastModifiedBy>
  <cp:lastPrinted>2013-03-18T10:31:00Z</cp:lastPrinted>
  <dcterms:modified xsi:type="dcterms:W3CDTF">2013-03-18T07:34:00Z</dcterms:modified>
  <cp:revision>7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