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965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1098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0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99770" cy="1098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1.08.2012 г.                                  №246                               р. п. Каменоломни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№232 от 21.08.2012г. «Об образовании избирательных участ</w:t>
              <w:softHyphen/>
              <w:t>ков на территории Каменоломненского городского поселения для проведения выборов Главы Каменоломненского городского поселения и депутатов Собрания депутатов Каменоломненского городского поселения третьего созыв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границ избирательных участ</w:t>
        <w:softHyphen/>
        <w:t>ков на территории Каменоломненского городского поселения для проведения выборов Главы Каменоломненского городского поселения и депутатов Собрания депутатов Каменоломненского городского поселения третьего созы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Каменоломненского городского поселения №232 от 21.08.2012г.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границы избирательного участка №318 вместо слов «ул. Чкалова от пер. Почтового до конца (дома  №№53-137, №48-160);» читать «ул. Чкалова от пер. Почтового до конца (дома  №№53-141, №48-160);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Опубликовать постановление в газете «Сель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меноломненского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я                                                                            В.П. Каколевский</w:t>
      </w:r>
    </w:p>
    <w:sectPr>
      <w:headerReference w:type="default" r:id="rId4"/>
      <w:headerReference w:type="first" r:id="rId5"/>
      <w:type w:val="nextPage"/>
      <w:pgSz w:w="11906" w:h="16820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5:00Z</dcterms:created>
  <dc:creator>voshod</dc:creator>
  <dc:description/>
  <cp:keywords/>
  <dc:language>en-US</dc:language>
  <cp:lastModifiedBy>Таня</cp:lastModifiedBy>
  <cp:lastPrinted>2012-09-04T11:34:00Z</cp:lastPrinted>
  <dcterms:modified xsi:type="dcterms:W3CDTF">2012-09-04T07:35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