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12.04.2012                 </w:t>
        <w:tab/>
        <w:t xml:space="preserve">  № 90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Развитие физической культуры и  массового спорта  в Каменоломненском городском поселении Октябрьского района  на 2011-2014 годы» за 1 квартал 201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за 1 квартал 201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90 от 12.04.2012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ЫХ МЕРОПРИЯТИЙ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апреля 2012 ГОДА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 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аградной атрибутик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 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Развитие физической культуры и  массового спорта  в Каменоломненском городском поселении Октябрьского района 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</w:p>
    <w:p>
      <w:pPr>
        <w:pStyle w:val="Normal"/>
        <w:ind w:right="0" w:firstLine="720"/>
        <w:jc w:val="center"/>
        <w:rPr>
          <w:u w:val="single"/>
        </w:rPr>
      </w:pPr>
      <w:r>
        <w:rPr>
          <w:u w:val="single"/>
        </w:rPr>
        <w:t>за 1 квартал 2012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утверждена постановлением Администрации Каменоломненского городского поселения от 08.11.2010. № 272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1г. составил 4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1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наградной атрибу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иобретение грамот, кубков и прочей наградной атрибу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1,4 тыс. руб., из них 21,4 тыс.руб. средства местного бюджета. Кассовый расход в целом составил: 10,0 тыс.руб., из них 10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46,7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иобретение спортивного инвентаря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иобретение мячей</w:t>
      </w:r>
    </w:p>
    <w:p>
      <w:pPr>
        <w:pStyle w:val="Consplusnormal1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19,6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0 тыс. руб., из них 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24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3-03-06T06:59:00Z</dcterms:modified>
  <cp:revision>24</cp:revision>
  <dc:subject/>
  <dc:title> </dc:title>
</cp:coreProperties>
</file>