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6480175" cy="1112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7.6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2.05.2012г.                  </w:t>
        <w:tab/>
        <w:t xml:space="preserve"> </w:t>
        <w:tab/>
        <w:tab/>
        <w:t xml:space="preserve">       </w:t>
      </w:r>
      <w:r>
        <w:rPr>
          <w:b/>
          <w:sz w:val="32"/>
          <w:szCs w:val="32"/>
        </w:rPr>
        <w:t>№140</w:t>
        <w:tab/>
      </w:r>
      <w:r>
        <w:rPr>
          <w:b/>
          <w:sz w:val="28"/>
        </w:rPr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127635</wp:posOffset>
                </wp:positionV>
                <wp:extent cx="3143885" cy="768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менении разрешенного использования части земельного участка в р.п.Каменоломни ул.Крупской №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5pt;height:60.55pt;mso-wrap-distance-left:9.05pt;mso-wrap-distance-right:9.05pt;mso-wrap-distance-top:0pt;mso-wrap-distance-bottom:0pt;margin-top:10.0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зменении разрешенного использования части земельного участка в р.п.Каменоломни ул.Крупской №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ссмотрев заявление гр.Михненко Татьяны Владимировны с просьбой изменить разрешенное использование части земельного участка общей площадью 547,80.0 кв.м с кадастровым номером 61:28:0120102:0025, расположенного в р.п.Каменоломни, ул.Крупской  №35, зарегистрированного на праве собственности на основании распоряжения Главы администрации поселка Каменоломни Октябрьского района Ростовской области от 23.09.2005г. №118, свидетельство о ГРП  от 02.03.2006 г. серии  61-АВ  № 014725, учитывая мнение населения р.п.Каменоломни и заключение комиссии по Правилам землепользования и застройки Каменоломненского городского поселения от 21.05.2012 года, руководствуясь статьей 11 Земельного кодекса РФ, статьей 39 Градостроительного Кодекса РФ, статьей 24 Областного закона Ростовской области от 14.01.2008 г. №853-ЗС «О градостроительной деятельности в Ростовской области», статьей 51 Устава муниципального образования «Каменоломнен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 разрешенное использование земельного участка общей площадью 547.80 кв.м с кадастровым номером 61:28:0120102:0025, расположенного в р.п.Каменоломни ул.Крупской  №35, предоставленного «для ведения личного подсобного хозяйства» зарегистрированного за гр.Михненко Татьяной Владимировн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площадью 40.30 кв.м изменить разрешенное использование на «размещение цветочного магази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ку площадью 507.50 кв.м. оставить разрешенное использование «для ведения личного подсобного хозяй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регистрировать изменения в Октябрьском отделе-филиале ФГУ «Земельная кадастровая палата» по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данного постановления возложить на заместителя Главы Каменоломненского городского поселения (Колиниченко Б.А.).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amenolomnin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6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  <w:tab/>
        <w:t>В.П.Каколевски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еления                                         </w:t>
      </w:r>
    </w:p>
    <w:sectPr>
      <w:headerReference w:type="default" r:id="rId5"/>
      <w:headerReference w:type="first" r:id="rId6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amenolomni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6:00Z</dcterms:created>
  <dc:creator>voshod</dc:creator>
  <dc:description/>
  <cp:keywords/>
  <dc:language>en-US</dc:language>
  <cp:lastModifiedBy>1</cp:lastModifiedBy>
  <cp:lastPrinted>2012-03-26T10:53:00Z</cp:lastPrinted>
  <dcterms:modified xsi:type="dcterms:W3CDTF">2002-01-03T12:08:00Z</dcterms:modified>
  <cp:revision>1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