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9.12.2014г.              </w:t>
        <w:tab/>
        <w:t xml:space="preserve"> </w:t>
        <w:tab/>
        <w:t xml:space="preserve">        №  125</w:t>
        <w:tab/>
        <w:t xml:space="preserve">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8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1494" w:hRule="atLeast"/>
        </w:trPr>
        <w:tc>
          <w:tcPr>
            <w:tcW w:w="58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распоряжение № 4 от 15.01.2014г. «О назначении ответственных лиц»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left="-284" w:firstLine="720"/>
        <w:jc w:val="both"/>
        <w:rPr>
          <w:szCs w:val="24"/>
        </w:rPr>
      </w:pPr>
      <w:r>
        <w:rPr>
          <w:szCs w:val="28"/>
        </w:rPr>
        <w:t xml:space="preserve">В целях приведения нормативных правовых актов Администрации Каменоломненского городского поселения в соответствие с действующим законодательством </w:t>
      </w:r>
      <w:r>
        <w:rPr>
          <w:sz w:val="32"/>
          <w:szCs w:val="28"/>
        </w:rPr>
        <w:t xml:space="preserve">в </w:t>
      </w:r>
      <w:r>
        <w:rPr>
          <w:szCs w:val="24"/>
        </w:rPr>
        <w:t>рамках действия Договора об обмене электронными документами между Администрацией Каменоломненского городского поселения и Управлением Федерального казначейства по Ростовской области и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>Внести изменения в пункт 1 таблицы 3 распоряжения Администрации Каменоломненского городского поселения от 15.01.2014г. №4 «О назначении ответственных лиц» исключив следующих должностных лиц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>Внести изменения в пункт 1 таблицы 3 распоряжения Администрации Каменоломненского городского поселения от 15.01.2014г. №4 «О назначении ответственных лиц» дополнив следующими должностными лицами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>Контроль за выполнением данного распоряжения оставляю за собой.</w:t>
      </w:r>
    </w:p>
    <w:p>
      <w:pPr>
        <w:pStyle w:val="Normal"/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</w:t>
      </w:r>
      <w:r>
        <w:rPr>
          <w:b/>
          <w:bCs/>
          <w:szCs w:val="28"/>
        </w:rPr>
        <w:t>Глав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аменоломненского городского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</w:t>
      </w:r>
      <w:r>
        <w:rPr>
          <w:b/>
          <w:bCs/>
          <w:szCs w:val="28"/>
        </w:rPr>
        <w:t>поселения                                                               В.П. Каколевский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Nonformat"/>
        <w:widowControl/>
        <w:ind w:left="5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nformat"/>
        <w:widowControl/>
        <w:ind w:left="51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Главы </w:t>
      </w:r>
    </w:p>
    <w:p>
      <w:pPr>
        <w:pStyle w:val="ConsNonformat"/>
        <w:widowControl/>
        <w:ind w:left="51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меноломненского</w:t>
      </w:r>
    </w:p>
    <w:p>
      <w:pPr>
        <w:pStyle w:val="ConsNonformat"/>
        <w:widowControl/>
        <w:ind w:left="5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Nonformat"/>
        <w:widowControl/>
        <w:ind w:left="51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2.2014г. №125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160"/>
        <w:gridCol w:w="2007"/>
      </w:tblGrid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организ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ользователя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Надежд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экономики и финансов, Ведущий специалист - эконо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азчик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организации. Специалист с правом направления проекта контракта участнику размещения заказа, Уполномоченный специалис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 по делопроизводству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вной работе</w:t>
        <w:tab/>
        <w:tab/>
        <w:tab/>
        <w:t xml:space="preserve">        </w:t>
        <w:tab/>
        <w:t xml:space="preserve">                                        Я.С. Шапова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left="5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nformat"/>
        <w:widowControl/>
        <w:ind w:left="51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Главы </w:t>
      </w:r>
    </w:p>
    <w:p>
      <w:pPr>
        <w:pStyle w:val="ConsNonformat"/>
        <w:widowControl/>
        <w:ind w:left="51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меноломненского</w:t>
      </w:r>
    </w:p>
    <w:p>
      <w:pPr>
        <w:pStyle w:val="ConsNonformat"/>
        <w:widowControl/>
        <w:ind w:left="5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Nonformat"/>
        <w:widowControl/>
        <w:ind w:left="51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2.2014г. №125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160"/>
        <w:gridCol w:w="2007"/>
      </w:tblGrid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организ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ользователя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левский Владимир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, Глава Каменоломнен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азчик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с правом подписи контракта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ниченко Борис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, Заместитель Главы Главы Каменоломнен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азчик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с правом подписи контракта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Ольг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экономики и финансов, </w:t>
            </w:r>
            <w:r>
              <w:rPr>
                <w:sz w:val="24"/>
                <w:szCs w:val="28"/>
              </w:rPr>
              <w:t>Специалист 1 категории по конкурсам и закуп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азчик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организации. Специалист с правом направления проекта контракта участнику размещения заказа, Уполномоченный специалис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 по делопроизводству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вной работе</w:t>
        <w:tab/>
        <w:tab/>
        <w:tab/>
        <w:t xml:space="preserve">        </w:t>
        <w:tab/>
        <w:t xml:space="preserve">                                        Я.С. Шапова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3"/>
        </w:tabs>
        <w:ind w:left="284" w:hanging="5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7:00Z</dcterms:created>
  <dc:creator>Таня</dc:creator>
  <dc:description/>
  <cp:keywords/>
  <dc:language>en-US</dc:language>
  <cp:lastModifiedBy>1</cp:lastModifiedBy>
  <cp:lastPrinted>2014-12-31T09:33:00Z</cp:lastPrinted>
  <dcterms:modified xsi:type="dcterms:W3CDTF">2014-12-31T05:34:00Z</dcterms:modified>
  <cp:revision>8</cp:revision>
  <dc:subject/>
  <dc:title> </dc:title>
</cp:coreProperties>
</file>