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1.02.2013                  </w:t>
        <w:tab/>
        <w:t xml:space="preserve">                      № 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 реализации муниципальной долгосрочной целевой  программы «Развитие улично-дорожной сети Каменоломненского городского поселения Октябрьского района на 2011-2014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 за 2012 год</w:t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9"/>
          <w:tab w:val="left" w:pos="98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ёт о реализации муниципальной долгосрочной целевой программы «Развитие улично-дорожной се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меноломненского городского поселения Октябрьского района на 2011-2014 годы» за 2012 год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tabs>
          <w:tab w:val="clear" w:pos="709"/>
          <w:tab w:val="left" w:pos="980" w:leader="none"/>
        </w:tabs>
        <w:ind w:left="1134" w:hanging="1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7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Каменоломненского </w:t>
      </w:r>
    </w:p>
    <w:p>
      <w:pPr>
        <w:pStyle w:val="Normal"/>
        <w:tabs>
          <w:tab w:val="clear" w:pos="709"/>
          <w:tab w:val="left" w:pos="0" w:leader="none"/>
        </w:tabs>
        <w:ind w:left="7371" w:right="10" w:hanging="0"/>
        <w:jc w:val="right"/>
        <w:rPr/>
      </w:pPr>
      <w:r>
        <w:rPr>
          <w:rFonts w:eastAsia="Calibri"/>
          <w:sz w:val="28"/>
          <w:szCs w:val="28"/>
        </w:rPr>
        <w:t>городского поселения № 25 от 01.02.2013 г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ФИНАНСИРОВАНИИ И ОСВОЕНИИ ПРОВОДИМЫХ ПРОГРАММНЫХ МЕРОПРИЯТИЙ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</w:rPr>
        <w:t>"РАЗВИТИЕ УЛИЧНО-ДОРОЖНОЙ СЕТИ КАМЕНОЛОМНЕНСКОГО ГОРОДСКОГО ПОСЕЛЕНИЯ ОКТЯБРЬСКОГО РАЙОНА  НА 2011-2014 ГОДЫ"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 СОСТОЯНИЮ НА "01" января 2013 ГОД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826"/>
        <w:gridCol w:w="968"/>
        <w:gridCol w:w="579"/>
        <w:gridCol w:w="621"/>
        <w:gridCol w:w="783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572"/>
      </w:tblGrid>
      <w:tr>
        <w:trPr>
          <w:trHeight w:val="60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51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ассигнований в соответствии с постановлением Администрации  Октябрьского района об утверждении  программы             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32" w:hanging="0"/>
              <w:jc w:val="center"/>
              <w:rPr/>
            </w:pPr>
            <w:r>
              <w:rPr/>
              <w:t xml:space="preserve">Объемы   </w:t>
              <w:br/>
              <w:t xml:space="preserve">неосвоенных   </w:t>
              <w:br/>
              <w:t xml:space="preserve">средств  </w:t>
              <w:br/>
              <w:t>и причины</w:t>
              <w:br/>
              <w:t>их неосвоения</w:t>
              <w:br/>
              <w:t xml:space="preserve">(по источникам 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51" w:hanging="0"/>
              <w:jc w:val="center"/>
              <w:rPr/>
            </w:pPr>
            <w:r>
              <w:rPr/>
              <w:t>феде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89" w:hanging="0"/>
              <w:jc w:val="center"/>
              <w:rPr/>
            </w:pPr>
            <w:r>
              <w:rPr/>
              <w:t>област-</w:t>
              <w:br/>
              <w:t xml:space="preserve">ной   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феде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-</w:t>
              <w:br/>
              <w:t xml:space="preserve">ной   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источ- </w:t>
              <w:br/>
              <w:t xml:space="preserve">ники  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4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5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6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5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6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7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754,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246,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5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24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147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954,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6,03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по    </w:t>
              <w:br/>
              <w:t>подпрограм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754,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246,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5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24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147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954,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6,03</w:t>
            </w:r>
          </w:p>
        </w:tc>
      </w:tr>
      <w:tr>
        <w:trPr>
          <w:trHeight w:val="76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апитальный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л.Крупско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234,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234,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23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23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13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135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48</w:t>
            </w:r>
          </w:p>
        </w:tc>
      </w:tr>
      <w:tr>
        <w:trPr>
          <w:trHeight w:val="807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апитальный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л.Крупской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42,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42,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42,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42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25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25,7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д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д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0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0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д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,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мочный ремонт по пер.Шоссей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8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8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мочный ремонт дороги по пер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адовый (ДРСУ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3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3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доро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4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4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монт дороги по пер.Садовы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50,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5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5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5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50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несение дорожной разметк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отка сметн док на рем дороги по ул.Комсомольская в районе ж/д мос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2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2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 сметн док на рем дороги по ул.Комсомольская в районе часовн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6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6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оительный контроль за выполнением работ по капитальному ремонту дороги по ул.Крупско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9,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9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метная документация на ремонт дороги по ул.Мокроусова, Железнодорожна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рожные знак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д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нтаж УЗДП на 2-х стойках по пер. Сад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метка доро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монт дороги по ул.Мокроусова, Железнодорож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2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2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метка дороги пластичными форм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5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борка тротуарных пли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метная документ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оительный контроль за выполнением работ по ремонту дороги по ул.Мокроус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оительный контроль за выполнением работ по ремонту дороги по пер. Садовый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оительный контроль за выполнением работ по ремонту дороги по пер. Шоссей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ект моста через р. Груше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обретение лежачих полицейски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*&gt; Включая безвозмездные поступления от государственных корпораций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улично-дорожной сети Каменоломненского городского поселения Октябрьского района на 2011-2014 год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.07.2012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00" w:val="clear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долгосрочная целевая программа «Развитие улично-дорожной сети Каменоломненского городского поселения Октябрьского района на 2011-2014 годы» утверждена постановлением Администрации Каменоломненского городского поселения от </w:t>
      </w:r>
      <w:r>
        <w:rPr>
          <w:rFonts w:cs="Times New Roman" w:ascii="Times New Roman" w:hAnsi="Times New Roman"/>
          <w:b w:val="false"/>
          <w:sz w:val="28"/>
          <w:szCs w:val="28"/>
          <w:shd w:fill="FFFF00" w:val="clear"/>
        </w:rPr>
        <w:t>11.08.2010. № 19</w:t>
      </w:r>
      <w:r>
        <w:rPr>
          <w:rFonts w:cs="Times New Roman" w:ascii="Times New Roman" w:hAnsi="Times New Roman"/>
          <w:b w:val="false"/>
          <w:sz w:val="28"/>
          <w:szCs w:val="28"/>
          <w:shd w:fill="FFFF00" w:val="clear"/>
          <w:lang w:val="en-US"/>
        </w:rPr>
        <w:t>9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2г. составил 43754,02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27246,52 тыс.руб.,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16507,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99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долгосрочной целевой программы «Развитие улично-дорожной сети Каменоломненского городского поселения Октябрьского района на 2011-2014 годы» в 2012 г. осуществлялас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питальный ремонт дороги по ул.Крупской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9376,70 тыс.руб., из них 25234,520 тыс.руб. средства областного бюджета; 4142,180 тыс.руб. средства местного бюджета. Кассовый расход в целом составил: 29260,8 тыс.руб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 составило 99,6 %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одержание дорог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059,3 тыс.руб., из них 2012,0 тыс.руб. средства областного бюджета, 3047,3 тыс.руб. средства местного бюджета. Кассовый расход в целом составил: 5059,3 тыс.руб., из них 2012,0 тыс.руб. средства областного бюджета, 3047,3 тыс.руб. средства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Ямочный  ремонт по пер.Шоссейны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28,3 тыс.руб., из них 228,3 тыс.руб. средства местного бюджета. Кассовый расход в целом составил: 228,3 тыс.руб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мочный  ремонт дороги по пер.Садовый (ДРСУ):</w:t>
      </w:r>
    </w:p>
    <w:p>
      <w:pPr>
        <w:pStyle w:val="ConsPlusNormal"/>
        <w:ind w:left="15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99,32 тыс.руб., из них 99,32 тыс.руб. средства местного бюджета. Кассовый расход в целом составил: 99,32 тыс.руб. </w:t>
      </w:r>
    </w:p>
    <w:p>
      <w:pPr>
        <w:pStyle w:val="ConsPlusNormal"/>
        <w:ind w:lef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ind w:lef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5. Ремонт дороги по пер.Садовы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овые показатели составили: всего – 4750,2 тыс.руб., из них 4750,2  тыс.руб. средства местного бюджета. Кассовый расход в целом составил: 4750,1 тыс.руб., из них 4750,1  тыс.руб. средства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6. Нанесение дорожной разметки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  <w:r>
        <w:rPr>
          <w:sz w:val="28"/>
          <w:szCs w:val="28"/>
        </w:rPr>
        <w:t xml:space="preserve">Плановые показатели составили: всего – 91,7 тыс.руб., из них 91,7 тыс.руб. средства местного бюджета. Кассовый расход в целом составил: 91,7 тыс.руб.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7. Разработка сметной документации на ремонт дороги по ул.Комсомоль  </w:t>
        <w:tab/>
        <w:t xml:space="preserve">   </w:t>
        <w:tab/>
        <w:t>ская в районе ж/д моста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Плановые показатели составили: всего – 4,22 тыс.руб., из них 4,22 тыс.руб. средства местного бюджета. Кассовый расход в целом составил: 4,22 тыс.руб.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сполнение 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ab/>
      </w:r>
      <w:r>
        <w:rPr>
          <w:rFonts w:eastAsia="Calibri"/>
          <w:i/>
          <w:sz w:val="28"/>
          <w:szCs w:val="28"/>
        </w:rPr>
        <w:t>8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iCs/>
          <w:sz w:val="28"/>
          <w:szCs w:val="28"/>
        </w:rPr>
        <w:t xml:space="preserve">Разработка сметной документации на ремонт дороги по ул.Комсомоль  </w:t>
        <w:tab/>
        <w:t xml:space="preserve">   </w:t>
        <w:tab/>
        <w:t>ская в районе часовни: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4,68 тыс.руб., из них 4,68 тыс.руб. средства местного бюджета. Кассовый расход в целом составил: 4,68 тыс.руб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ab/>
      </w:r>
      <w:r>
        <w:rPr>
          <w:rFonts w:eastAsia="Calibri"/>
          <w:i/>
          <w:iCs/>
          <w:sz w:val="28"/>
          <w:szCs w:val="28"/>
        </w:rPr>
        <w:t xml:space="preserve">9. Строительный контроль за выполнением работ по капитальному ре  </w:t>
        <w:tab/>
        <w:t>монту дороги по ул. Крупской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199,2 тыс.руб., из них 199,2 тыс.руб. средства местного бюджета. Кассовый расход в целом составил: 199,2 тыс.руб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Исполнение  составило 100%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i/>
          <w:iCs/>
          <w:sz w:val="28"/>
          <w:szCs w:val="28"/>
        </w:rPr>
        <w:t>10. Сметная документация на ремонт дороги по ул.Мокроусова, Железнодо</w:t>
        <w:tab/>
        <w:t>рожная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20 тыс.руб., из них 20 тыс.руб. средства местного бюджета. Кассовый расход в целом составил: 20,0 тыс.руб.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Исполнение  составило 100%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i/>
          <w:iCs/>
          <w:sz w:val="28"/>
          <w:szCs w:val="28"/>
        </w:rPr>
        <w:t>11. Дорожные знаки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111,8 тыс.руб., из них 111,8 тыс.руб. средства местного бюджета. Кассовый расход в целом составил: 111,8 тыс.руб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Исполнение  составило 100% 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</w:t>
      </w:r>
      <w:r>
        <w:rPr>
          <w:rFonts w:eastAsia="Calibri"/>
          <w:i/>
          <w:iCs/>
          <w:sz w:val="28"/>
          <w:szCs w:val="28"/>
        </w:rPr>
        <w:t xml:space="preserve">12. </w:t>
      </w:r>
      <w:r>
        <w:rPr>
          <w:i/>
          <w:sz w:val="28"/>
          <w:szCs w:val="28"/>
        </w:rPr>
        <w:t>Монтаж УЗДП на 2-х стойках по пер. Садовый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19,6 тыс.руб., из них 19,6 тыс.руб. средства местного бюджета. Кассовый расход в целом составил: 19,6 тыс.руб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Исполнение  составило 100% 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</w:t>
      </w:r>
      <w:r>
        <w:rPr>
          <w:rFonts w:eastAsia="Calibri"/>
          <w:i/>
          <w:iCs/>
          <w:sz w:val="28"/>
          <w:szCs w:val="28"/>
        </w:rPr>
        <w:t xml:space="preserve">13. </w:t>
      </w:r>
      <w:r>
        <w:rPr>
          <w:i/>
          <w:sz w:val="28"/>
          <w:szCs w:val="28"/>
        </w:rPr>
        <w:t>Разметка дороги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95,5 тыс.руб., из них 95,5 тыс.руб. средства местного бюджета. Кассовый расход в целом составил: 95,5 тыс.руб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Исполнение  составило 100% 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i/>
          <w:iCs/>
          <w:sz w:val="28"/>
          <w:szCs w:val="28"/>
        </w:rPr>
        <w:t xml:space="preserve"> 14. </w:t>
      </w:r>
      <w:r>
        <w:rPr>
          <w:i/>
          <w:sz w:val="28"/>
          <w:szCs w:val="28"/>
        </w:rPr>
        <w:t>Ремонт дороги по ул.Мокроусова, Железнодорожная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</w:t>
      </w:r>
      <w:r>
        <w:rPr>
          <w:sz w:val="28"/>
          <w:szCs w:val="28"/>
        </w:rPr>
        <w:t xml:space="preserve">2323,5 </w:t>
      </w:r>
      <w:r>
        <w:rPr>
          <w:rFonts w:eastAsia="Calibri"/>
          <w:sz w:val="28"/>
          <w:szCs w:val="28"/>
        </w:rPr>
        <w:t xml:space="preserve">тыс.руб., из них </w:t>
      </w:r>
      <w:r>
        <w:rPr>
          <w:sz w:val="28"/>
          <w:szCs w:val="28"/>
        </w:rPr>
        <w:t xml:space="preserve">2323,5 </w:t>
      </w:r>
      <w:r>
        <w:rPr>
          <w:rFonts w:eastAsia="Calibri"/>
          <w:sz w:val="28"/>
          <w:szCs w:val="28"/>
        </w:rPr>
        <w:t xml:space="preserve">тыс.руб. средства местного бюджета. Кассовый расход в целом составил: </w:t>
      </w:r>
      <w:r>
        <w:rPr>
          <w:sz w:val="28"/>
          <w:szCs w:val="28"/>
        </w:rPr>
        <w:t>2323,5</w:t>
      </w:r>
      <w:r>
        <w:rPr>
          <w:rFonts w:eastAsia="Calibri"/>
          <w:sz w:val="28"/>
          <w:szCs w:val="28"/>
        </w:rPr>
        <w:t xml:space="preserve">тыс.руб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Исполнение  составило 100% 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i/>
          <w:iCs/>
          <w:sz w:val="28"/>
          <w:szCs w:val="28"/>
        </w:rPr>
        <w:t xml:space="preserve">15. </w:t>
      </w:r>
      <w:r>
        <w:rPr>
          <w:i/>
          <w:sz w:val="28"/>
          <w:szCs w:val="28"/>
        </w:rPr>
        <w:t>Разметка дороги пластичными формами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615,4 тыс.руб., из них 615,4 тыс.руб. средства местного бюджета. Кассовый расход в целом составил: 615,4 тыс.руб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Исполнение  составило 100%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i/>
          <w:iCs/>
          <w:sz w:val="28"/>
          <w:szCs w:val="28"/>
        </w:rPr>
        <w:t xml:space="preserve">16. </w:t>
      </w:r>
      <w:r>
        <w:rPr>
          <w:i/>
          <w:sz w:val="28"/>
          <w:szCs w:val="28"/>
        </w:rPr>
        <w:t>Разборка тротуарных плит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53,2 тыс.руб., из них 53,2 тыс.руб. средства местного бюджета. Кассовый расход в целом составил: 53,2 тыс.руб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Исполнение  составило 100%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i/>
          <w:iCs/>
          <w:sz w:val="28"/>
          <w:szCs w:val="28"/>
        </w:rPr>
        <w:t xml:space="preserve">17. </w:t>
      </w:r>
      <w:r>
        <w:rPr>
          <w:i/>
          <w:sz w:val="28"/>
          <w:szCs w:val="28"/>
        </w:rPr>
        <w:t>Сметная документация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8,4 тыс.руб., из них 8,4 тыс.руб. средства местного бюджета. Кассовый расход в целом составил: 8,4 тыс.руб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Исполнение  составило 100%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i/>
          <w:iCs/>
          <w:sz w:val="28"/>
          <w:szCs w:val="28"/>
        </w:rPr>
        <w:t xml:space="preserve">18. </w:t>
      </w:r>
      <w:r>
        <w:rPr>
          <w:i/>
          <w:sz w:val="28"/>
          <w:szCs w:val="28"/>
        </w:rPr>
        <w:t>Строительный контроль за выполнением работ по ремонту дороги по ул.Мокроусова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32,5 тыс.руб., из них 32,5 тыс.руб. средства местного бюджета. Кассовый расход в целом составил: 32,5 тыс.руб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Исполнение  составило 100% 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  <w:t xml:space="preserve"> </w:t>
      </w:r>
      <w:r>
        <w:rPr>
          <w:rFonts w:eastAsia="Calibri"/>
          <w:i/>
          <w:iCs/>
          <w:sz w:val="28"/>
          <w:szCs w:val="28"/>
        </w:rPr>
        <w:t xml:space="preserve">19. </w:t>
      </w:r>
      <w:r>
        <w:rPr>
          <w:i/>
          <w:sz w:val="28"/>
          <w:szCs w:val="28"/>
        </w:rPr>
        <w:t>Строительный контроль за выполнением работ по ремонту дороги по пер. Садовый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56,4 тыс.руб., из них 56,4 тыс.руб. средства местного бюджета. Кассовый расход в целом составил: 56,4 тыс.руб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Исполнение  составило 100% 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i/>
          <w:iCs/>
          <w:sz w:val="28"/>
          <w:szCs w:val="28"/>
        </w:rPr>
        <w:t xml:space="preserve">20. </w:t>
      </w:r>
      <w:r>
        <w:rPr>
          <w:i/>
          <w:sz w:val="28"/>
          <w:szCs w:val="28"/>
        </w:rPr>
        <w:t>Строительный контроль за выполнением работ по ремонту дороги по пер. Шоссейный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1,4 тыс.руб., из них 1,4 тыс.руб. средства местного бюджета. Кассовый расход в целом составил: 1,4 тыс.руб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Исполнение  составило 100% 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rFonts w:eastAsia="Calibri"/>
          <w:i/>
          <w:iCs/>
          <w:sz w:val="28"/>
          <w:szCs w:val="28"/>
        </w:rPr>
        <w:t xml:space="preserve">21. </w:t>
      </w:r>
      <w:r>
        <w:rPr>
          <w:i/>
          <w:sz w:val="28"/>
          <w:szCs w:val="28"/>
        </w:rPr>
        <w:t>Проект моста через р. Грушевка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15,6 тыс.руб., из них 15,6 тыс.руб. средства местного бюджета. Кассовый расход в целом составил: 15,6 тыс.руб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Исполнение  составило 100% 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rFonts w:eastAsia="Calibri"/>
          <w:i/>
          <w:iCs/>
          <w:sz w:val="28"/>
          <w:szCs w:val="28"/>
        </w:rPr>
        <w:t xml:space="preserve">22. </w:t>
      </w:r>
      <w:r>
        <w:rPr>
          <w:i/>
          <w:sz w:val="28"/>
          <w:szCs w:val="28"/>
        </w:rPr>
        <w:t>Приобретение лежачих полицейских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50,8 тыс.руб., из них 50,8 тыс.руб. средства местного бюджета. Кассовый расход в целом составил: 50,8 тыс.руб. 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Исполнение  составило 100% .</w:t>
      </w:r>
    </w:p>
    <w:p>
      <w:pPr>
        <w:pStyle w:val="Normal"/>
        <w:tabs>
          <w:tab w:val="clear" w:pos="709"/>
          <w:tab w:val="left" w:pos="9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180" w:right="530" w:firstLine="900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ДОЛГОСРОЧНОЙ ЦЕЛЕВОЙ ПРОГРАММЫ КАМЕНОЛОМНЕСКОГО ГОРОД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улично-дорожной сети Каменоломненского городского поселения Октябрьского района на 2011-201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 ОТЧЕТНЫЙ 2012 ФИНАНСОВЫЙ ГОД 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493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368"/>
        <w:gridCol w:w="1080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779"/>
        <w:gridCol w:w="994"/>
      </w:tblGrid>
      <w:tr>
        <w:trPr>
          <w:trHeight w:val="48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1" w:firstLine="17"/>
              <w:jc w:val="center"/>
              <w:rPr/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>нение  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3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0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ь  результатив-</w:t>
              <w:br/>
              <w:t>ности 1  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нижение существующего уровня износа автомобильных доро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ь  результатив-</w:t>
              <w:br/>
              <w:t>ности 2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ст доли средств внебюджетных источников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ь  результатив-</w:t>
              <w:br/>
              <w:t>ности 3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ачества и надежности дорог.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3:00Z</dcterms:created>
  <dc:creator>voshod</dc:creator>
  <dc:description/>
  <cp:keywords/>
  <dc:language>en-US</dc:language>
  <cp:lastModifiedBy>1</cp:lastModifiedBy>
  <cp:lastPrinted>2013-03-12T10:31:00Z</cp:lastPrinted>
  <dcterms:modified xsi:type="dcterms:W3CDTF">2013-03-12T07:42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