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42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45"/>
        <w:gridCol w:w="3411"/>
      </w:tblGrid>
      <w:tr>
        <w:trPr/>
        <w:tc>
          <w:tcPr>
            <w:tcW w:w="3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color w:val="000000"/>
              </w:rPr>
              <w:t>07.06.2013 г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.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муниципального предприятия Жилищно-коммунальное хозяйство Каменоломненского городского поселения Октябрьского района Ростовской области в форме преобразования в муниципальное бюджетное учреждение «Жилищно-коммунальное хозяйство» Каменоломненского городского поселени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Федеральным законом № 161-ФЗ от 14.11.2002 г. «О государственных и муниципальных унитарных предприятиях», решением Собрания депутатов Каменоломненского городского поселения № 36 от 07.06.2013 г.  «Об утверждении Порядка принятия решений  о создании, реорганизации и ликвидации  муниципальных унитарных предприятий Каменоломненского городского поселения»,  решением Собрания депутатов Каменоломненского городского поселения № 37 от 07.06.2013 г. «Об утверждении Положения о создании, реорганизации, изменении типа муниципальных  учреждений  Каменоломненского городского поселения, а также утверждении уставов муниципальных учреждений Каменоломненского городского поселения и внесении в них изменений», Уставом муниципального образования «Каменоломненского городского поселение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организовать муниципальное предприятие Жилищно-коммунальное хозяйство Каменоломненского городского поселения Октябрьского района Ростовской области (далее – МП ЖКХ) в форме преобразования в муниципальное бюджетное учреждение «Жилищно-коммунальное хозяйство» Каменоломненского городского поселения (далее – Учреждение).</w:t>
      </w:r>
    </w:p>
    <w:p>
      <w:pPr>
        <w:pStyle w:val="Normal"/>
        <w:ind w:firstLine="540"/>
        <w:jc w:val="both"/>
        <w:rPr/>
      </w:pPr>
      <w:r>
        <w:rPr/>
        <w:t xml:space="preserve">2. Определить целью деятельности  муниципального бюджетного учреждения «Жилищно-коммунальное хозяйство» Каменоломненского городского поселения </w:t>
      </w:r>
      <w:r>
        <w:rPr>
          <w:color w:val="000000"/>
        </w:rPr>
        <w:t>осуществление благоустройства и озеленения территории муниципального образования Каменоломненского городского поселения и Октябрьского района, организация обустройства мест массового отдыха населения, организация осуществления освещения улиц, содержание и ремонт ливневой канализации и гидротехнических сооружений, а также дорожная деятельность в отношении автомобильных дорог местного значения в границах муниципального образования Каменоломненского городского поселения и Октябрьского района и обеспечение безопасности дорожного движения на них</w:t>
      </w:r>
    </w:p>
    <w:p>
      <w:pPr>
        <w:pStyle w:val="Normal"/>
        <w:ind w:firstLine="540"/>
        <w:jc w:val="both"/>
        <w:rPr/>
      </w:pPr>
      <w:r>
        <w:rPr/>
        <w:t>3. Муниципальному образованию «Каменоломненское городское поселение» в лице Администрации Каменоломненского городского поселения выступить учредителем муниципального бюджетного учреждения «Жилищно-коммунальное хозяйство» Каменоломн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Ведущему специалисту по правовой и кадровой работе подготовить проект распоряжения Администрации Каменоломненского городского поселения о назначении на должность директора муниципального бюджетного учреждения «Жилищно-коммунальное хозяйство» Каменоломненского городского поселения и заключить с ним трудовой договор.</w:t>
      </w:r>
    </w:p>
    <w:p>
      <w:pPr>
        <w:pStyle w:val="Normal"/>
        <w:ind w:firstLine="540"/>
        <w:jc w:val="both"/>
        <w:rPr/>
      </w:pPr>
      <w:r>
        <w:rPr/>
        <w:t>5. Утвердить устав муниципального бюджетного учреждения «Жилищно-коммунальное хозяйство» Каменоломненского городского поселения Октябрь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exact" w:line="322"/>
        <w:ind w:right="14" w:firstLine="540"/>
        <w:jc w:val="both"/>
        <w:rPr>
          <w:color w:val="3366FF"/>
          <w:sz w:val="16"/>
          <w:szCs w:val="16"/>
        </w:rPr>
      </w:pPr>
      <w:r>
        <w:rPr/>
        <w:t xml:space="preserve">6. </w:t>
      </w:r>
      <w:r>
        <w:rPr>
          <w:color w:val="000000"/>
          <w:spacing w:val="12"/>
        </w:rPr>
        <w:t xml:space="preserve">Определить местонахождение </w:t>
      </w:r>
      <w:r>
        <w:rPr/>
        <w:t>муниципального бюджетного учреждения</w:t>
      </w:r>
      <w:r>
        <w:rPr>
          <w:color w:val="000000"/>
          <w:spacing w:val="12"/>
        </w:rPr>
        <w:t xml:space="preserve"> </w:t>
      </w:r>
      <w:r>
        <w:rPr/>
        <w:t>«Жилищно-коммунальное хозяйство» Каменоломненского городского поселения по адресу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ссия, 346480, Ростовская обл., Октябрьский район п. Каменоломни,  ул.Мокроусова, 44-а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right="14" w:firstLine="539"/>
        <w:jc w:val="both"/>
        <w:rPr/>
      </w:pPr>
      <w:r>
        <w:rPr/>
        <w:t>7. Осуществить мероприятия по реорганизации МП ЖКХ путем преобразования его в муниципальное бюджетное учреждение «Жилищно-коммунальное хозяйство» Каменоломненского городского поселения.</w:t>
      </w:r>
    </w:p>
    <w:p>
      <w:pPr>
        <w:pStyle w:val="Normal"/>
        <w:ind w:firstLine="539"/>
        <w:jc w:val="both"/>
        <w:rPr/>
      </w:pPr>
      <w:r>
        <w:rPr/>
        <w:t>8. Утвердить передаточный акт МП ЖКХ по состоянию на отчетную дату.</w:t>
      </w:r>
    </w:p>
    <w:p>
      <w:pPr>
        <w:pStyle w:val="Normal"/>
        <w:ind w:firstLine="539"/>
        <w:jc w:val="both"/>
        <w:rPr/>
      </w:pPr>
      <w:r>
        <w:rPr/>
        <w:t>9. Ведущему специалисту по вопросам земельных, имущественных отношений, бытового обслуживания и торговли Администрации Каменоломненского городского поселения выполнить необходимые мероприятия по передаче муниципального имущества муниципальному бюджетному учреждению «Жилищно-коммунальное хозяйство» Каменоломненского городского поселения.</w:t>
      </w:r>
    </w:p>
    <w:p>
      <w:pPr>
        <w:pStyle w:val="Normal"/>
        <w:ind w:firstLine="539"/>
        <w:jc w:val="both"/>
        <w:rPr/>
      </w:pPr>
      <w:r>
        <w:rPr/>
        <w:t>10. После осуществления регистрации муниципального бюджетного учреждения «Жилищно-коммунальное хозяйство» Каменоломненского городского поселения в Межрайонной инспекции Федеральной налоговой службы России №12 по Ростовской области:</w:t>
      </w:r>
    </w:p>
    <w:p>
      <w:pPr>
        <w:pStyle w:val="Normal"/>
        <w:ind w:firstLine="539"/>
        <w:jc w:val="both"/>
        <w:rPr/>
      </w:pPr>
      <w:r>
        <w:rPr/>
        <w:t>- закрепить за муниципальным бюджетным учреждением «Жилищно-коммунальное хозяйство» Каменоломненского городского поселения имущество на праве оперативного управления согласно передаточному акту;</w:t>
      </w:r>
    </w:p>
    <w:p>
      <w:pPr>
        <w:pStyle w:val="Normal"/>
        <w:ind w:firstLine="539"/>
        <w:jc w:val="both"/>
        <w:rPr/>
      </w:pPr>
      <w:r>
        <w:rPr/>
        <w:t>11. Определить основные виды деятельности муниципального бюджетного учреждения «Жилищно-коммунальное хозяйство» Каменоломненского город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Содержание, ремонт и капитальный ремонт объектов благоустройств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Изготовление и установка и металлических огражд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тлов и содержание безнадзорных животных, утилизация трупов животны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аздничное оформление, в том числе монтаж и демонтаж осветительных шнуров и гирлянд, светильников-фейерверков, содержание праздничного оформ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зеленение территорий, в том числе содержание зеленых насаждений в парках, садах, скверах, бульварах, вдоль улиц, устройство и уход за цветниками, посадка и уход за деревьями и кустарниками, восстановление и уход за газонами, валка сухих, аварийных и потерявших декоративный вид деревьев и другие виды работ в сфере озелен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держание, ремонт и капитальный ремонт автомобильных дорог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держание, ремонт и капитальный ремонт улиц, парков, скверов, садов, бульваров, памятников и воинских мемориалов, элементов обустройства улиц и дорог, объектов наружного и уличного освещ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Изготовление, установка, содержание, капитальный и текущий ремонт малых архитектурных форм, устройство и текущий ремонт пешеходных дорожек, площадок, тротуаров, монтаж легких ограждающих конструкц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держание, обслуживание, наблюдение, ремонт и капитальный ремонт дорожных сооруж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держание, ремонт и капитальный ремонт ливневой канализации, удаление и обработка сточных вод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держание и ремонт детских площадок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- Управление эксплуатацией жил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24" w:firstLine="540"/>
        <w:jc w:val="both"/>
        <w:rPr>
          <w:spacing w:val="-33"/>
        </w:rPr>
      </w:pPr>
      <w:r>
        <w:rPr/>
        <w:t>- Производство пара и горячей воды (тепловой энергии) котель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29" w:firstLine="540"/>
        <w:jc w:val="both"/>
        <w:rPr>
          <w:spacing w:val="-35"/>
        </w:rPr>
      </w:pPr>
      <w:r>
        <w:rPr/>
        <w:t>- Распределение пара и горячей воды (тепловой энерг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29" w:firstLine="540"/>
        <w:jc w:val="both"/>
        <w:rPr>
          <w:spacing w:val="-35"/>
        </w:rPr>
      </w:pPr>
      <w:r>
        <w:rPr/>
        <w:t>- Распределение 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0"/>
        <w:jc w:val="both"/>
        <w:rPr>
          <w:spacing w:val="-35"/>
        </w:rPr>
      </w:pPr>
      <w:r>
        <w:rPr/>
        <w:t>- Удаление и обработка сточных 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0"/>
        <w:jc w:val="both"/>
        <w:rPr>
          <w:spacing w:val="-36"/>
        </w:rPr>
      </w:pPr>
      <w:r>
        <w:rPr/>
        <w:t>- Удаление и обработка тверд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0"/>
        <w:jc w:val="both"/>
        <w:rPr>
          <w:spacing w:val="-35"/>
        </w:rPr>
      </w:pPr>
      <w:r>
        <w:rPr/>
        <w:t>- Производство общестроитель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29" w:firstLine="540"/>
        <w:jc w:val="both"/>
        <w:rPr>
          <w:spacing w:val="-34"/>
        </w:rPr>
      </w:pPr>
      <w:r>
        <w:rPr/>
        <w:t>- Производство деревянных строительных конструкций и столяр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38" w:firstLine="540"/>
        <w:jc w:val="both"/>
        <w:rPr>
          <w:spacing w:val="-38"/>
        </w:rPr>
      </w:pPr>
      <w:r>
        <w:rPr/>
        <w:t>- Производство изделий из бетона для использования в строитель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24" w:firstLine="540"/>
        <w:jc w:val="both"/>
        <w:rPr>
          <w:spacing w:val="-20"/>
        </w:rPr>
      </w:pPr>
      <w:r>
        <w:rPr/>
        <w:t>- Оптовая торговля прочими строительны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0"/>
        </w:rPr>
      </w:pPr>
      <w:r>
        <w:rPr/>
        <w:t>- Прочая розничная торговля вне магази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2"/>
        </w:rPr>
      </w:pPr>
      <w:r>
        <w:rPr/>
        <w:t>- Производство санитарно - техни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48" w:firstLine="540"/>
        <w:jc w:val="both"/>
        <w:rPr>
          <w:spacing w:val="-22"/>
        </w:rPr>
      </w:pPr>
      <w:r>
        <w:rPr/>
        <w:t>- Деятельность по обеспечению работоспособности коте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38" w:firstLine="540"/>
        <w:jc w:val="both"/>
        <w:rPr>
          <w:spacing w:val="-22"/>
        </w:rPr>
      </w:pPr>
      <w:r>
        <w:rPr/>
        <w:t>- Предоставление услуг по монтажу, ремонту и техническому обслуживанию электрической распределительной и регулирующей аппа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2"/>
        </w:rPr>
      </w:pPr>
      <w:r>
        <w:rPr/>
        <w:t>- Уборка территории и аналогичн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53" w:firstLine="540"/>
        <w:jc w:val="both"/>
        <w:rPr>
          <w:spacing w:val="-22"/>
        </w:rPr>
      </w:pPr>
      <w:r>
        <w:rPr/>
        <w:t>- Испытания и анализ механических и электрических характеристик готовой –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29" w:firstLine="540"/>
        <w:jc w:val="both"/>
        <w:rPr/>
      </w:pPr>
      <w:r>
        <w:rPr/>
        <w:t>- Деятельность автомобильного грузового транспорта.</w:t>
      </w:r>
    </w:p>
    <w:p>
      <w:pPr>
        <w:pStyle w:val="Normal"/>
        <w:ind w:firstLine="539"/>
        <w:jc w:val="both"/>
        <w:rPr/>
      </w:pPr>
      <w:r>
        <w:rPr/>
        <w:t>12. Определить дополнительные виды деятельности муниципального бюджетного учреждения «Жилищно-коммунальное хозяйство» Каменоломненского городского посел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Услуги по хранению имущества сторонних организаций на территории Учреждения.</w:t>
      </w:r>
    </w:p>
    <w:p>
      <w:pPr>
        <w:pStyle w:val="Normal"/>
        <w:ind w:firstLine="539"/>
        <w:jc w:val="both"/>
        <w:rPr/>
      </w:pPr>
      <w:r>
        <w:rPr/>
        <w:t>13. МП ЖКХ:</w:t>
      </w:r>
    </w:p>
    <w:p>
      <w:pPr>
        <w:pStyle w:val="Normal"/>
        <w:ind w:firstLine="539"/>
        <w:jc w:val="both"/>
        <w:rPr/>
      </w:pPr>
      <w:r>
        <w:rPr/>
        <w:t>- поместить в газете объявление о реорганизации МП ЖКХ путем преобразования его в муниципальное бюджетное учреждение «Жилищно-коммунальное хозяйство» Каменоломненского городского поселения;</w:t>
      </w:r>
    </w:p>
    <w:p>
      <w:pPr>
        <w:pStyle w:val="Normal"/>
        <w:ind w:firstLine="539"/>
        <w:jc w:val="both"/>
        <w:rPr/>
      </w:pPr>
      <w:r>
        <w:rPr/>
        <w:t>- подготовить передаточный акт по состоянию на отчетную дату и представить его на утверждение в Администрацию Каменоломненского городского поселения;</w:t>
      </w:r>
    </w:p>
    <w:p>
      <w:pPr>
        <w:pStyle w:val="Normal"/>
        <w:ind w:firstLine="539"/>
        <w:jc w:val="both"/>
        <w:rPr/>
      </w:pPr>
      <w:r>
        <w:rPr/>
        <w:t>- письменно уведомить кредиторов предприятия о преобразовании его в муниципальное бюджетное учреждение «Жилищно-коммунальное хозяйство» Каменоломненского городского поселения;</w:t>
      </w:r>
    </w:p>
    <w:p>
      <w:pPr>
        <w:pStyle w:val="Normal"/>
        <w:ind w:firstLine="539"/>
        <w:jc w:val="both"/>
        <w:rPr/>
      </w:pPr>
      <w:r>
        <w:rPr/>
        <w:t>- подготовить и утвердить штатное расписание муниципального бюджетного учреждения «Жилищно-коммунальное хозяйство» Каменоломненского городского поселения;</w:t>
      </w:r>
    </w:p>
    <w:p>
      <w:pPr>
        <w:pStyle w:val="Normal"/>
        <w:ind w:firstLine="539"/>
        <w:jc w:val="both"/>
        <w:rPr/>
      </w:pPr>
      <w:r>
        <w:rPr/>
        <w:t>- предоставить необходимый пакет документов для регистрации реорганизованного муниципального унитарного предприятия «Жилищно-коммунальное хозяйство» путем преобразования его в муниципальное бюджетное учреждение «Жилищно-коммунальное хозяйство» Каменоломненского городского поселения в Межрайонную инспекцию Федеральной налоговой службы России №12 по Ростовской област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14. Настоящее постановление вступает в силу со дня его подписания и обнародования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15. 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Гла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меноломненского город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оселения                                                                           В.П. Каколев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WWW</dc:creator>
  <dc:description/>
  <cp:keywords/>
  <dc:language>en-US</dc:language>
  <cp:lastModifiedBy>WWW</cp:lastModifiedBy>
  <cp:lastPrinted>2013-06-07T14:54:00Z</cp:lastPrinted>
  <dcterms:modified xsi:type="dcterms:W3CDTF">2013-06-07T11:01:00Z</dcterms:modified>
  <cp:revision>17</cp:revision>
  <dc:subject/>
  <dc:title> </dc:title>
</cp:coreProperties>
</file>