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Heading3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Heading3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hanging="0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Heading3"/>
        <w:ind w:hanging="0"/>
        <w:jc w:val="center"/>
        <w:rPr/>
      </w:pPr>
      <w:r>
        <w:rPr>
          <w:b/>
        </w:rPr>
        <w:t>Администрация Каменоломненского городского поселения</w:t>
      </w:r>
    </w:p>
    <w:p>
      <w:pPr>
        <w:pStyle w:val="Heading3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ind w:hanging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5.08.2014</w:t>
        <w:tab/>
        <w:tab/>
        <w:t xml:space="preserve">            </w:t>
        <w:tab/>
        <w:tab/>
        <w:t xml:space="preserve"> № 329              </w:t>
        <w:tab/>
        <w:t xml:space="preserve">       </w:t>
        <w:tab/>
        <w:t xml:space="preserve">   п.Каменоломни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right="5387" w:hanging="0"/>
        <w:jc w:val="both"/>
        <w:rPr>
          <w:u w:val="none"/>
        </w:rPr>
      </w:pPr>
      <w:r>
        <w:rPr>
          <w:u w:val="none"/>
        </w:rPr>
        <w:t>Об организации работы по паспор-тизации и классификации объектов и услуг в приоритетных сферах жизнедеятельности инвалидов и других маломобильных групп на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  <w:u w:val="none"/>
        </w:rPr>
      </w:pPr>
      <w:r>
        <w:rPr>
          <w:rFonts w:cs="Times New Roman" w:ascii="Times New Roman" w:hAnsi="Times New Roman"/>
          <w:sz w:val="24"/>
          <w:szCs w:val="28"/>
          <w:u w:val="none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4.11.1995 № 181-ФЗ «О социаль-ной защите инвалидов в Российской Федерации», постановления Правитель-ства Ростовской области от 07.02.2013 № 56 «Об организации работы по паспортизации и классификации объектов и услуг в приоритетных сферах жизнедеятельности инвалидов и других маломобильных групп населения», постановления Администрации Октябрьского района от 24.05.2013 № 390 «Об организации работы по паспортизации и классификации объектов и услуг в приоритетных сферах жизнедеятельности инвалидов и других маломобильных групп населения» и в целях формирования доступной среды жизнедеятельности для инвалидов и других маломобильных групп населения, руководствуясь частью 8 статьи 47 Устава муниципального образования «Каменоломненское городское поселение»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В соответствии с методикой паспортизации и классификации объектов и услуг, с целью их объективной оценки для разработки мер, обеспечивающих их доступность, и методикой формирования и обновления карт доступности объектов и услуг Министерства труда и социальной защиты Российской Федерации (далее – методические рекомендации) определить перечень объектов социальной и транспортной инфраструктур, средств транспорта, связи и информации, находящихся в муниципальной собственности Каменоломненского городского поселения (далее – объекты), и услуг в приоритетных сферах жизнедеятельности инвалидов (далее – услуги), подлежащих паспортизации и классификации с целью их объективной оценки для разработки мер, обеспечивающих их доступнос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ить график их обследования; создать комиссию по обследованию объектов и экспертной оценке состояния их доступности с привлечением представителей организаций социальной сферы, архитектуры и градостроительства, общественных организаций инвалидов по слуху, зрению и нарушениям опорно-двигательного аппара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Контроль за исполнением настоящего постановления возложить на заместителя Главы Администрации по ЖКХ, строительству и благоустройству – Колиниченко Б.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4. Данное постановление обнародовать в очередном информационном бюллетени и разместить на официальном сайт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cs="Calibri"/>
          <w:szCs w:val="28"/>
        </w:rPr>
      </w:pPr>
      <w:r>
        <w:rPr>
          <w:rFonts w:cs="Calibri"/>
          <w:szCs w:val="28"/>
        </w:rPr>
        <w:t xml:space="preserve">           </w:t>
      </w:r>
    </w:p>
    <w:p>
      <w:pPr>
        <w:pStyle w:val="Heading3"/>
        <w:ind w:hanging="0"/>
        <w:rPr/>
      </w:pPr>
      <w:r>
        <w:rPr>
          <w:szCs w:val="28"/>
        </w:rPr>
        <w:t xml:space="preserve">Глава Каменоломненского 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городского поселения                                                                 В.П.Каколевский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720" w:hanging="0"/>
      <w:jc w:val="both"/>
      <w:outlineLvl w:val="3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08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720" w:hanging="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09"/>
      <w:jc w:val="both"/>
      <w:outlineLvl w:val="7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720" w:hanging="0"/>
      <w:jc w:val="center"/>
      <w:outlineLvl w:val="8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FF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i/>
      <w:color w:val="0000FF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44:00Z</dcterms:created>
  <dc:creator>User</dc:creator>
  <dc:description/>
  <cp:keywords/>
  <dc:language>en-US</dc:language>
  <cp:lastModifiedBy>Katya</cp:lastModifiedBy>
  <cp:lastPrinted>2014-08-25T11:23:00Z</cp:lastPrinted>
  <dcterms:modified xsi:type="dcterms:W3CDTF">2014-08-26T10:41:00Z</dcterms:modified>
  <cp:revision>121</cp:revision>
  <dc:subject/>
  <dc:title/>
</cp:coreProperties>
</file>