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5.2012                 </w:t>
        <w:tab/>
        <w:t xml:space="preserve"> </w:t>
        <w:tab/>
        <w:t xml:space="preserve">           № 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одготовке к проведению конкур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ий индивидуальный дом, д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ого дома, улицу,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Законом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руководствуясь Уставом муниципального образования «Каменоломненское городское поселен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Провести с 1 июня по 27 августа 2012 года конкурсы на </w:t>
      </w:r>
      <w:r>
        <w:rPr>
          <w:sz w:val="28"/>
          <w:szCs w:val="28"/>
        </w:rPr>
        <w:t>лучший индивидуальный дом, двор многоквартирного дома, улицу, ТСЖ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. Положение о проведении конкурсов на  </w:t>
      </w:r>
      <w:r>
        <w:rPr>
          <w:sz w:val="28"/>
          <w:szCs w:val="28"/>
        </w:rPr>
        <w:t>лучший индивидуальный дом, двор многоквартирного дома, улицу,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стоянный состав комиссии по проведению и подведению итогов конкурсов на лучший индивидуальный дом, двор многоквартирного дома, улицу,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аспоряж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 от 28.05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ОНКУРСОВ НА ЛУЧШИЙ ИНДИВИДУАЛЬНЫЙ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, ДВОР МНОГОКВАРТИРНОГО ДОМА, УЛИЦУ, ТСЖ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1. Конкурс на </w:t>
      </w:r>
      <w:r>
        <w:rPr>
          <w:sz w:val="28"/>
          <w:szCs w:val="28"/>
        </w:rPr>
        <w:t xml:space="preserve">лучший индивидуальный дом, двор многоквартирного дома, улицу, ТСЖ </w:t>
      </w:r>
      <w:r>
        <w:rPr>
          <w:color w:val="000000"/>
          <w:sz w:val="28"/>
          <w:szCs w:val="28"/>
        </w:rPr>
        <w:t xml:space="preserve">проводится ежегодно среди населения поселения и направлен на развитие инициативы жителей, более широкое вовлечение их в улучшение благоустройства и содержание в образцовой чистоте и порядке подъездов, домов, улиц, прилегающих к ним территорий и их бережной эксплуатац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й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УСЛОВИЯ КОНКУРСА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b/>
          <w:color w:val="000000"/>
          <w:sz w:val="28"/>
          <w:szCs w:val="28"/>
        </w:rPr>
        <w:t>"Лучший индивидуальный дом"</w:t>
      </w:r>
      <w:r>
        <w:rPr>
          <w:color w:val="000000"/>
          <w:sz w:val="28"/>
          <w:szCs w:val="28"/>
        </w:rPr>
        <w:t xml:space="preserve"> присваивается при выполнении следующих условий: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1. Активное участие жителей дома в наведении чистоты и порядка на улице, озеленен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 жителями дом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3. Содержание двора и придомовой территории в надлежащем санитарном состоянии, отсутствие мусора, грязи, бурьяна возле дома, забор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дворовой территории, наличие и состояние цветника, номерного знака на доме, почтового ящик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дома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бытовых отход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онкурсов - 6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зафиксированный случай невыполнения условия оценка снижается на 1 балл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 Звание </w:t>
      </w:r>
      <w:r>
        <w:rPr>
          <w:b/>
          <w:color w:val="000000"/>
          <w:sz w:val="28"/>
          <w:szCs w:val="28"/>
        </w:rPr>
        <w:t xml:space="preserve">"Лучший двор многоквартирного дома"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1. Участие населения в работе по благоустройству и озеленению придомовой территории, поддержанию чистоты и порядка, ремонту, сохранению спортивных сооружений, детских площадок, проведение субботников, проявление творческой инициативы в эстетическом оформлении двор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2. Отсутствие или пресечение фактов самовольной установки гаражей, устройства погребов, порчи зеленых наса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3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4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5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6. Наличие контейнерных площадок, их внешний вид, регулярность уборки мусор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7. Освещенность дворовой территор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8. Состояние фасадов домов, наличие доски (досок) объявлений, домовых знаков и уличных указателей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онкурсов - 8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зафиксированный случай невыполнения условия оценка снижается на 1 балл. При выполнении работ по благоустройству двора жителями оценка увеличивается на 5 балло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 Звание </w:t>
      </w:r>
      <w:r>
        <w:rPr>
          <w:b/>
          <w:color w:val="000000"/>
          <w:sz w:val="28"/>
          <w:szCs w:val="28"/>
        </w:rPr>
        <w:t>"Лучшая улица"</w:t>
      </w:r>
      <w:r>
        <w:rPr>
          <w:color w:val="000000"/>
          <w:sz w:val="28"/>
          <w:szCs w:val="28"/>
        </w:rPr>
        <w:t xml:space="preserve"> в частном секторе может быть присвоено при выполнении следующих условий: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1. Наличие старшего по улице, его активное участие в работе с населением по благоустройству и озеленению дворов, поддержанию чистоты и порядка на улице, регулярное проведение собраний жильцов и выполнение их реш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2 Соблюдение общественного порядка жителями улицы, отсутствие нарушений общественного порядка и безопасности; применение к выявленным нарушителям мер административного и общественного воздействия; привлечение населения к участию в работе общественных формирований по охране правопорядк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3. Содержание улицы, дворов в надлежащем санитарном состоянии, наличие контейнеров для сбора мусора и отходов; отсутствие несанкционированных мусорных свалок, регулярное проведение субботников или других мероприятий по поддержанию санитарного порядк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4. Работа по благоустройству улицы, дворов, регулярная побелка, обрезка деревьев, кустарников, наличие цветников во дворах и на улице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5. Работа по очистке и содержанию кюветов, водопереливных труб, благоустройство и сохранность водоразборных колонок, состояние освещения улицы, детских спортивных площадок и сооруж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6. Санитарное состояние, благоустройство и освещенность дворовых территорий, ремонт, покраска домов, заборов, наличие номерных знаков на домах, наличие и состояние почтовых ящико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Максимальная оценка конкурсов - 6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зафиксированный случай невыполнения условия оценка снижается на 1 балл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 Звание </w:t>
      </w:r>
      <w:r>
        <w:rPr>
          <w:b/>
          <w:color w:val="000000"/>
          <w:sz w:val="28"/>
          <w:szCs w:val="28"/>
        </w:rPr>
        <w:t>"Лучшее ТСЖ"</w:t>
      </w:r>
      <w:r>
        <w:rPr>
          <w:color w:val="000000"/>
          <w:sz w:val="28"/>
          <w:szCs w:val="28"/>
        </w:rPr>
        <w:t xml:space="preserve"> может быть присвоено при выполнении следующих условий: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. Активное участие председателя ТСЖ в работе с населением по благоустройству и озеленению придомовых территорий. Поддержанию чистоты и порядка в подъездах, доме, регулярное проведение собраний жильцов дома и выполнение их реш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2. Соблюдение общественного порядка жителями дома, отсутствие нарушений общественного порядка и безопасности; применение к выявленным нарушителям мер административного и общественного воздействия; привлечение населения к участию в работе общественных формирований по охране правопорядк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3. Содержание мест общего пользования, балконов, лоджий, подвалов, чердаков в чистоте и порядке, принятие мер против проживания на чердаках и в подвалах посторонних лиц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4. Состояние фасада дома, наличие исправного освещения у входа в здание и в подъезды, отсутствие самовольного размещения информации на дверях подъездов, стенах дома, наличие для этого доски объявл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5. Наличие исправного освещения на лестничных площадках, исправность оконных рам, слуховых окон и дверных блоков в подъездах, сохранность лестничных перил, почтовых ящико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6. Проведение мероприятий, направленных на снижение потерь тепловой, электрической энергии, воды, пресечение незаконного использования этих ресурс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7. Наличие номерных знаков на доме, табличек на подъездах с указанием номеров подъездов, квартир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8. Отсутствие или пресечение фактов самовольной установки гаражей, устройства погребов, порчи зеленых наса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9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0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1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2. Наличие контейнерных площадок, их внешний вид, регулярность уборки мусор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3. Освещенность дворовой территор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14. Своевременная оплата за жилье и коммунальные услуги, отсутствие просроченных задолженностей более чем на 90 дне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Максимальная оценка конкурсов - 14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зафиксированный случай невыполнения условия оценка снижается на 1 балл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ведении чистоты и уюта (порядка) самими жильцами оценка увеличивается на 5 баллов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ОРЯДОК ПОДВЕДЕНИЯ ИТОГОВ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28.08.2012г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я подведения итогов конкурса создается конкурсная комисс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курсная комиссия определяет победителей в каждой номинации с присвоением звания "Лучший"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вание "Лучший" присваивается на один год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НАГРАЖДЕНИЕ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 итогам конкурса главой Каменоломненского городского поселения издается постановление о награждении победителей. Приз за звание "Лучший" – вознаграждение в сумме 5000 (пять тысяч) рубл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ктив общественности, занявшей первое место, награждается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4.3. В течение месяца после издания постановления о награждении победителей на домах, улицах, удостоенных звания "Лучший", устанавливаются металлические табличк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4.4. В случае несоответствия состояния объекта званию "Лучший" он может быть лишен досрочно этого звания по ходатайству комиссии по проведению конкурса. После этого в течение недели снимается табличка о присвоении зва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Я.С. Шаповалов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28.05.2012г.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ПОСТОЯННЫЙ 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ОВЕДЕНИЮ КОНКУРСОВ НА ЛУЧШИЙ ИНДИВИДУАЛ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, ДВОР МНОГОКВАРТИРНОГО ДОМА, УЛИЦУ, ТСЖ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Колиниченко Б.А.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Каменоломненского                                            городского поселения,</w:t>
      </w:r>
      <w:r>
        <w:rPr>
          <w:color w:val="000000"/>
          <w:sz w:val="28"/>
          <w:szCs w:val="28"/>
        </w:rPr>
        <w:t xml:space="preserve"> председатель комиссии;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имошина Ю.А.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ециалист по вопросам ЖКХ администрации Каменоломненского городского поселения,</w:t>
      </w:r>
      <w:r>
        <w:rPr>
          <w:color w:val="000000"/>
          <w:sz w:val="28"/>
          <w:szCs w:val="28"/>
        </w:rPr>
        <w:t xml:space="preserve"> секретарь комисс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атова А.В.</w:t>
      </w:r>
      <w:r>
        <w:rPr>
          <w:sz w:val="28"/>
          <w:szCs w:val="28"/>
        </w:rPr>
        <w:t xml:space="preserve"> – специалист по работе с молодежью администрации Каменоломненского  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рягина Л.В. – </w:t>
      </w:r>
      <w:r>
        <w:rPr>
          <w:sz w:val="28"/>
          <w:szCs w:val="28"/>
        </w:rPr>
        <w:t>инспектор по благоустройству администрации Каменоломненского город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угас В.Л.</w:t>
      </w:r>
      <w:r>
        <w:rPr>
          <w:sz w:val="28"/>
          <w:szCs w:val="28"/>
        </w:rPr>
        <w:t xml:space="preserve"> – председатель постоянно действующей комиссии по ЖКХ Собр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путатов Каменоломненского городского посел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Я.С. Шапова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7:00Z</dcterms:created>
  <dc:creator>1</dc:creator>
  <dc:description/>
  <cp:keywords/>
  <dc:language>en-US</dc:language>
  <cp:lastModifiedBy>Рита</cp:lastModifiedBy>
  <cp:lastPrinted>2012-08-10T15:02:00Z</cp:lastPrinted>
  <dcterms:modified xsi:type="dcterms:W3CDTF">2012-08-10T11:04:00Z</dcterms:modified>
  <cp:revision>35</cp:revision>
  <dc:subject/>
  <dc:title>РОССИЙСКАЯ ФЕДЕРАЦИЯ </dc:title>
</cp:coreProperties>
</file>