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6.01.2011 г.                                        №  15                             р. 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252" w:hanging="0"/>
        <w:jc w:val="both"/>
        <w:rPr/>
      </w:pPr>
      <w:r>
        <w:rPr>
          <w:sz w:val="28"/>
          <w:szCs w:val="28"/>
        </w:rPr>
        <w:t>Об утверждении плана профилактических мероприятий по противодействию терроризму и экстремизму в Каменоломненском городском поселении на 2011г.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Каменоломненского городского поселения, руководствуясь ст.30 ч.1 п.8 Устава муниципального образования «Каменоломненское город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 мероприятий по противодействию терроризму и экстремизму в Каменоломненском городском поселении на 2011 г. (приложение 1).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ледующем информационном бюллетен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оселения                                                                           В.П. Каколевск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аменоломненского городского поселения от 26.01.2011г. № 15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еноломненском город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85"/>
        <w:gridCol w:w="319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остав антитеррористической комиссии Каменоломненского город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Б, ГО и ЧС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рректировку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Б, ГО и Ч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еречня объектов особой важности, жизнеобеспечения и повышенной опасности Каменоломненского город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Б, ГО и ЧС,  антитеррористическая комисс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онных проверках объектов особой важности, жизнеобеспечения и повышенной опасности поселения на предмет их антитеррористической защищ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отдельному график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Б, ГО и ЧС совместно с представителями ОВО при ОВД, УУМ, объектов особой важности (по согласованию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онных проверках состояния антитеррористической защищенности объектов социально-культурной сферы (в т.ч. музея, биб-лиотеки) и мест массового пребывания люд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отдельному график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Б, ГО и ЧС совместно с УУМ, руководители организац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беспечить немедленное реагирование на заявления и сообщения о готовящихся взрывах, поджогах и диверсиях на объектах жизнеобеспечения, топливно-энерге-тического комплекса, наземного транспорта, обнаружении гражданами подозрительных бесхозных предме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руководители организаций и учреждений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существлять осмотр объектов торговли, общественного питания, рынков и прилегающих территорий. Обращать внимание на подозрительные предметы, оставленные без присмотра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</w:t>
              <w:br/>
              <w:t>организаций и предприятий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существлять охрану больниц с  обходом территор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здравоохранения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граничить вход посетителей на       </w:t>
              <w:br/>
              <w:t>территорию образовательных учрежде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-тельных учреждений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существлять охрану объектов водо-, тепло- и энергоснабжения. Проверять состояние наружных газопроводов.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Водоканал», МП ЖКХ, МП РСУ, «Донэнерго», ОАО«Шахтымежрайгаз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азработать план мероприятий по предотвращению террористических актов в многоквартирных домах  и местах массового скопления люде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1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ООО «Стройсервис+», ООО «Содержание жилого фонд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проводить обследование и ремонт уличного и козырькового освещения    </w:t>
              <w:br/>
              <w:t>жилых и административных зда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йэнерго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сервис+», ООО «Содержание жилого фонда», руководители организаций и учреждений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твращения совершения террористических актов, других преступлений, пожаров, проникновения в подвальные и чердачные помещения лиц БОМЖ и несовершеннолетних рекомендовать организо-вать постоянный контроль за наличием решеток и исправностью замков на дверях этих помещений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+»,  ООО «Содержание жилого фонда», домоуправ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повещать органы внутренних дел о предстоящем проведении культурно - массовых мероприятий для  предварительного обследования мест проведения мероприятий.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организаций и учреждений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существлять контроль за въездом на  территорию больниц, учебных  заведений, рынка, других организаций и предприятий, где отмечается большое скопление граждан, постороннего транспорта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и учреждени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ить наглядную агитацию по антитерроризму в местах массового пребывания граждан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организаций и учреждени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 поселения, по антитеррористической тематике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тября 2011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оместить в СМИ, на официаль-ном сайте администрации ряд материалов, разъясняющих населению необходимость </w:t>
              <w:br/>
              <w:t xml:space="preserve">принятия антитеррористических мер и действий по предотвращению террористических актов.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 2011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АНО Редакция газеты «Сельский вестник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.о. специалиста по делопроизводству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Т.В. По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7:00Z</dcterms:created>
  <dc:creator>ConsultantPlus</dc:creator>
  <dc:description/>
  <cp:keywords/>
  <dc:language>en-US</dc:language>
  <cp:lastModifiedBy>User</cp:lastModifiedBy>
  <cp:lastPrinted>2011-02-02T09:49:00Z</cp:lastPrinted>
  <dcterms:modified xsi:type="dcterms:W3CDTF">2011-02-02T06:50:00Z</dcterms:modified>
  <cp:revision>6</cp:revision>
  <dc:subject/>
  <dc:title>МЭР ГОРОДА РОСТОВА-НА-ДОНУ</dc:title>
</cp:coreProperties>
</file>