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290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тябрь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21.03.2011 г.                                                   № 42                                            р. п. Каменоломн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386" w:hanging="0"/>
        <w:jc w:val="both"/>
        <w:rPr/>
      </w:pPr>
      <w:r>
        <w:rPr>
          <w:sz w:val="24"/>
          <w:szCs w:val="24"/>
        </w:rPr>
        <w:t>Об усилении мер пожарной безопасности в весенне - летний пожароопасн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С целью предотвращения пожаров и обеспечения бесперебойной работы объектов в весенне-летний пожароопасный период, в соответствии с Федеральным законом «Об общих принципах организации местного самоуправления в Российской Федерации» от 06.10.2003 №131-ФЗ, а также выполняя требования Федерального закона «О пожарной безопасности» от 21.12.1994г. № 69-ФЗ, «Правил благоустройства и санитарного содержания Каменоломненского городского поселения», утвержденных решением Собрания депутатов №44 от 29.03.2006, п.10 ч.1 ст.30 Устава муниципального образования «Каменоломненское городское поселение»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1. В срок до 01.05.2011 г. рекомендовать руководителям предприятий, организаций и учреждений независимо от организационно-правовой формы собственности и ведомственной принадлежно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оверить противопожарное состояние всех производственных, складских и вспомогательных зданий и помещений, объектов с массовым пребыванием людей, в том числе - на наличие и состояние путей эвакуации, обратив внимание на выполнение мероприятий, предлагаемых отделением надзорной деятельности. Принять конкретные меры к устранению выявленных недостат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Территорию, закрепленную за предприятиями, очистить от горючих отходов, мусора, тары, сухой травы и т.п. Горючие отходы, мусор следует собирать на специально выделенных площадках в контейнеры или ящики, а затем своевременно вывозить; запретить сжигание листвы и мусора на территории поселения, в том числе на территории предприятий и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ороги, проезды, подъезды и проходы к зданиям и сооружениям, открытым складам и водоисточникам, используемым для пожаротушения, подступы к стационарным пожарным лестницам и пожарному инвентарю освободить и содержать в исправном состоянии. О закрытии дорог или проездов для ремонта или по другим причинам, препятствующим проезду пожарных машин, необходимо немедленно сообщать в пожарную охрану по телефону 0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помещениях предприятий, зданиях, сооружениях, на объектах с массовым пребыванием людей (за исключением индивидуальных жилых домов) запретить хранение и применение в подвалах и цокольных этажах легковоспламеняющихся жидкостей (ЛВЖ) и горючих жидкостей (ГЖ), пороха, взрывчатых веществ, баллонов с газами, товаров в аэрозольной упаковке и других взрывопожароопасных веществ и материалов. Подвалы и чердаки очистить и закрыть на зам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оверить состояние электрооборудования, осветительной и силовой электропроводки и устранить выявленные нарушения и неисправности. Во всех помещениях (независимо от назначения), которые после окончания работ закрываются и не контролируются дежурным персоналом, все электроустановки и электроприборы отключа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Укомплектовать в соответствии с требованиями Правил пожарной безопасности, проверить и привести в готовность имеющиеся средства пожаротушения, источники противопожарного водоснабжения, автоматические системы извещения и тушения пожаров. Имеющиеся водоемы отремонтировать и заполнить вод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Для обеспечения планомерного и целенаправленного обучения населения мерам пожарной безопасности: провести с рабочими, служащими инструктажи по соблюдению правил пожарной безопасности и действиям в случае пожара; руководителям специализированных организаций энергоснабжающей отрасли провести инструктажи с домовладельцами и квартиросъемщиками; образовательным учреждениям обратить особое внимание на обучение де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В учреждениях с ночным пребыванием людей установить систематический контроль за несением дежурства обслуживающим персоналом. Руководителям указанных объектов ежедневно в установленное Государственной противопожарной службой время сообщать в пожарную часть информацию о количестве людей, находящихся на каждом объек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сем жителям поселка Каменоломни рекомендов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домах муниципального, частного и иного жилищного фонда проверить противопожарное состояние жилых и вспомогательных помещений, мест общего пользования. При обнаружении нарушений правил пожарной безопасности сообщать в отделение надзор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Не допускать сжигание листвы, веток, мусора, полимерной тары, пленки и тому подобного на территории поселения. Принимать меры к сдаче мусора специализированным организациям для их вывоза с территорий домов муниципального, частного и иного жилищного фонда. 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2.3. О закрытии дорог или проездов для ремонта, разрытия или по другим причинам, препятствующим проезду пожарных машин, о фактах обнаружения выжигания сухой растительности, необходимо немедленно сообщать в пожарную охрану по телефону 01, с сотового телефона – 01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Укомплектовать каждую жилую квартиру, частное домовладение порошковыми огнетушителями вместимостью не менее 3 л. Ответственность за обеспечение пожарной безопасности жилых квартир несут владельцы приватизированных квартир и ответственные наниматели жилья в муниципальном жилищном фон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страховать жилье (квартиру или частное домовладение) и общее имущество в многоквартирных домах от случаев повреждения домов природными и антропогенными факторами (обрушения, взрывы бытового газа, пожары и т.д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Не оставлять на открытых площадках и во дворах, на территориях жилых домов, общественных и гражданских зданий тару (емкости, канистры и т.п.) с ЛВЖ и ГЖ, а также баллоны со сжатыми и сжиженными газ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редоставлять в порядке, установленном законодательством Российской Федерации, возможность государственным инспекторам по отделению надзорной деятельности проводить обследования и проверки принадлежащих гражданам производственных, хозяйственных и иных помещений и строений в целях контроля за соблюдением требований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правляющим организациям ООО «Содержание жилого фонда» (Попов М.В.) и ООО «Стройсервис+» (Пименов А.В.) рекомендовать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ровести ревизию подвальных и чердачных помещений многоквартирных жилых домов на их соответствие правилам пожарной безопасности и принять меры по устранению выявленных нарушений (до 20.04.2011г.). 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3.2. Провести мероприятия по ограничению несанкционированного доступа на чердаки и подвалы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3.3. Убрать с путей эвакуации складируемую мебель, строительные материалы и другие предметы бы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овести агитационную работу среди жителей многоквартирных жилых домов о правилах противопожарной безопасности (до 01.05.2011 г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дготовить предложения об организации мест хранения противопожарного инвентаря (средств первичного пожаротушения), рассмотреть данный вопрос на сходах жильцов (до 10.05.2011г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Разработать,  утвердить и согласовать планы мероприятий, направленные на повышение пожарной безопасности многоквартирного жилого фонда на 2011 г.. Копии планов предоставить в Администрацию Каменоломненского городского поселения до 20.04.2011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одолжить разъяснительную работу с собственниками жилых помещений многоквартирных домов по вопросу добровольного страхования жилья и общего имущества на случай повреждения домов природными и антропогенными факторами (обрушения, взрывы бытового газа, пожары и т.д.). О результатах работы сообщить до 30.04.2011 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 проведении отделением надзорной деятельности по Октябрьскому району ГУ МЧС по Ростовской области, ГУ «28 ОФПС по РО» мероприятий по обеспечению пожарной безопасности жилых зданий работникам жилищно-эксплуатационных организаций, инженерам по охране труда, председателям уличных комитетов, ОТОСов рекомендовать осуществлять совместное выполнение необходимых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екомендовать руководителям организаций, предприятий и учреждений при возникновении на их объектах пожара по необходимости предоставлять руководителю тушения имеющуюся технику, которая может быть использована для подвоза воды, эвакуации людей, материальных ценностей и ликвидации последствий пожа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пециалисту по делопроизводству, архивной работе (Кузнецовой Т.А.) обнародовать настоящее постановление в следующем информационном бюллетени и разместить на официальном сайте администрации Каменоломнен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выполнением данно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 xml:space="preserve">Глава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меноломненского городского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поселения                                                                                               В.П. Каколевск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shd w:fill="FFFFFF" w:val="clear"/>
      <w:spacing w:before="14" w:after="0"/>
      <w:ind w:left="-1701" w:right="-1986" w:firstLine="567"/>
      <w:jc w:val="both"/>
    </w:pPr>
    <w:rPr/>
  </w:style>
  <w:style w:type="paragraph" w:styleId="Style15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38:00Z</dcterms:created>
  <dc:creator>ConsultantPlus</dc:creator>
  <dc:description/>
  <cp:keywords/>
  <dc:language>en-US</dc:language>
  <cp:lastModifiedBy>User</cp:lastModifiedBy>
  <cp:lastPrinted>2011-03-22T15:05:00Z</cp:lastPrinted>
  <dcterms:modified xsi:type="dcterms:W3CDTF">2011-03-22T12:38:00Z</dcterms:modified>
  <cp:revision>2</cp:revision>
  <dc:subject/>
  <dc:title> </dc:title>
</cp:coreProperties>
</file>