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5.2012г.                                       </w:t>
        <w:tab/>
        <w:t>№118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Мамсурова С.В. по вопросу  об отклонении от предельных параметров разрешённого строительства в части уменьшения отступов от границ земельного участка площадью 759,7 кв.м, кадастровый номер 61:28:0120116:25, расположенного по адресу: Ростовская область, Октябрьский район, р.п. Каменоломни, ул. Дружбы, 33 зарегистрированного за ним на праве собственности на основании  свидетельства о государственной регистрации права на земельный участок от 01.10.2007г. серия 61-АГ № 722310, учитывая мнение населения, отраженного в протоколе публичных слушаний, состоявшихся 04.05.2012г., заключения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. 39 Градостроительн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азрешить Мамсурову С.В. отклонение от предельных параметров разрешённого строительства в части уменьшения отступов от границ земельного участка </w:t>
      </w:r>
      <w:r>
        <w:rPr>
          <w:bCs/>
          <w:sz w:val="28"/>
          <w:szCs w:val="28"/>
        </w:rPr>
        <w:t>в 0,92м от межи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р.п. Каменоломни, ул. Дружбы, 33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Б.А. Колинич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.kamenolomninskoe.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В.П. Каколевский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Рита</cp:lastModifiedBy>
  <cp:lastPrinted>2012-05-10T11:52:00Z</cp:lastPrinted>
  <dcterms:modified xsi:type="dcterms:W3CDTF">2012-05-10T07:59:00Z</dcterms:modified>
  <cp:revision>16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