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66420" cy="89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6.2012г.         </w:t>
        <w:tab/>
        <w:t xml:space="preserve">                                   № 17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от 11.08.2010г. № 199 «Об утвержден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21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"Развитие улично-дорожной сети 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Октябрьского района  на 2011-2014 годы"»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В соответствии с распоряжением Главы Администрации Каменоломненского городского поселения №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.  Внести изменения в Постановление администрации 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 согласно приложения № 1.</w:t>
      </w:r>
    </w:p>
    <w:p>
      <w:pPr>
        <w:pStyle w:val="211"/>
        <w:numPr>
          <w:ilvl w:val="0"/>
          <w:numId w:val="0"/>
        </w:numPr>
        <w:ind w:left="15" w:right="0" w:hanging="360"/>
        <w:jc w:val="both"/>
        <w:rPr/>
      </w:pPr>
      <w:r>
        <w:rPr>
          <w:szCs w:val="28"/>
        </w:rPr>
        <w:t>2. 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right="0" w:hanging="0"/>
        <w:jc w:val="right"/>
        <w:rPr/>
      </w:pPr>
      <w:r>
        <w:rPr>
          <w:sz w:val="28"/>
          <w:szCs w:val="28"/>
        </w:rPr>
        <w:t>городского поселения от 26.06.2012г № 172</w:t>
      </w:r>
    </w:p>
    <w:p>
      <w:pPr>
        <w:pStyle w:val="Normal"/>
        <w:autoSpaceDE w:val="false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«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/>
      </w:pPr>
      <w:r>
        <w:rPr/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Каменоломнен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>Октябрьского района  на 2011-2014 годы»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улично-дорожной сети  Каменоломненского городского поселения Октябрьского района  на 2011-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8"/>
                <w:szCs w:val="28"/>
              </w:rPr>
      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 xml:space="preserve">отдела экономики и финансов Администрации   Каменоломненского городского поселения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.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56903,64 тыс.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 могут быть уточнены при формировании проектов областных законов об областном бюджете</w:t>
              <w:br/>
              <w:t xml:space="preserve">на 2011- 2014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color w:val="000000"/>
                <w:sz w:val="28"/>
                <w:szCs w:val="28"/>
              </w:rPr>
              <w:t>поселения и создание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 Каменоломненском городском поселении района насчитывается 36 улиц и 23 переулка. Общая протяженность улично-дорожной сети муниципального образования          «Каменоломненское городское поселение», находящаяся в муниципальной собственности, составляет 49,85 к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инфраструктурных составляющих улично-дорожной сети   Каменоломненского городского поселения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4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аменоломненского гор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–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Между тем, состояние дорожной сети  </w:t>
      </w:r>
      <w:r>
        <w:rPr>
          <w:sz w:val="28"/>
          <w:szCs w:val="28"/>
        </w:rPr>
        <w:t>Каменоломненского городского</w:t>
      </w:r>
      <w:r>
        <w:rPr>
          <w:color w:val="000000"/>
          <w:sz w:val="28"/>
          <w:szCs w:val="28"/>
        </w:rPr>
        <w:t xml:space="preserve">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6,3%. 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4 год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«Доля протяженности дорог, улично-дорожной сети, не отвечающих нормативным требованиям, в общей протяженности дорог, улично-дорожной сети». 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720"/>
        <w:gridCol w:w="720"/>
        <w:gridCol w:w="720"/>
        <w:gridCol w:w="820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улично-дорожной сети и сооружений н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, находящихся на содержании, в общей протяженности дорог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 xml:space="preserve">1. Мероприятия по содержанию дорог и сооружений на них. </w:t>
      </w: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 Мероприятия по ремонту дорог. </w:t>
      </w: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>3. Мероприятия по капитальному ремонту дорог и тротуаров, сооружений на них.</w:t>
      </w:r>
      <w:r>
        <w:rPr>
          <w:sz w:val="28"/>
          <w:szCs w:val="28"/>
        </w:rPr>
        <w:t xml:space="preserve"> 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 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 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1 год                                              тыс.руб.</w:t>
      </w:r>
      <w:r>
        <w:rPr/>
        <w:t xml:space="preserve">                                                       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3,5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6,4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4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64,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0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2,61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3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9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42,23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1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476,3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71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361,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3,2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3,2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4,9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4,9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59 от 12.05.2008 года «</w:t>
      </w:r>
      <w:r>
        <w:rPr>
          <w:rStyle w:val="StrongEmphasis"/>
          <w:b w:val="false"/>
          <w:sz w:val="28"/>
          <w:szCs w:val="28"/>
        </w:rPr>
        <w:t xml:space="preserve">О порядке принятия решений о разработке долгосрочных целевых программ   </w:t>
      </w:r>
      <w:r>
        <w:rPr>
          <w:sz w:val="28"/>
          <w:szCs w:val="28"/>
        </w:rPr>
        <w:t xml:space="preserve">Каменоломненского городского </w:t>
      </w:r>
      <w:r>
        <w:rPr>
          <w:rStyle w:val="StrongEmphasis"/>
          <w:b w:val="false"/>
          <w:sz w:val="28"/>
          <w:szCs w:val="28"/>
        </w:rPr>
        <w:t>поселения и их формирование и реализация».</w:t>
      </w:r>
    </w:p>
    <w:p>
      <w:pPr>
        <w:pStyle w:val="Normal"/>
        <w:autoSpaceDE w:val="false"/>
        <w:ind w:left="0" w:righ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аменоломненского городского поселения Октябрьского района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 Октябрь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Каменоломненского городского поселения Октябрьского района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«О бюджетном процессе в Ростовской области», Решением Собрания Депутатов  Каменоломненского городского поселения № 94   от   28.06.2010 года «О внесении изменений в решение Собрания депутатов Каменоломненского городского поселения от 30.12.2008 года «Об утверждении положения о Бюджетном процессе в Каменоломненском городском поселении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ремонт с целью доведения их до нормативных требов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46 % от общей протяженности дорог, улично-дорожной сети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улично-дорожной сети  - протяженность участков дорог, улично-дорожной сети, на которых выполнен ремонт с целью доведения их до нормативных требований, Каменоломненского городского поселения Октябрьского района  на 2011-2013 годы» приведена в приложении N 2 к настоящей Програм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Я.С. Шаповалов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ind w:left="0" w:right="-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ложение N 1</w:t>
      </w:r>
    </w:p>
    <w:p>
      <w:pPr>
        <w:pStyle w:val="Normal"/>
        <w:autoSpaceDE w:val="false"/>
        <w:ind w:left="0" w:right="-54" w:hanging="0"/>
        <w:jc w:val="right"/>
        <w:rPr>
          <w:b/>
          <w:b/>
          <w:bCs/>
        </w:rPr>
      </w:pP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ind w:left="0" w:right="-54" w:hanging="0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«Развитие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аменоломненского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городского поселения Октябрьского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на 2011-2014 годы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1"/>
        <w:gridCol w:w="1428"/>
        <w:gridCol w:w="1373"/>
        <w:gridCol w:w="1152"/>
        <w:gridCol w:w="1125"/>
        <w:gridCol w:w="1110"/>
        <w:gridCol w:w="1175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0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0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</w:tr>
      <w:tr>
        <w:trPr>
          <w:trHeight w:val="2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дорог, тротуаров 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1-2014 годы Виды работ по ремонту  представлены в таблице N 2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88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3,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9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дорог 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1-2014 годы представлен в таблице N 3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5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1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1-2014 г.представлен в таблице 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150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1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тка 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ытание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тротуаров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00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12,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метной документации на ремонт дороги по ул.Комсомольская в районе ж/д м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метной документации на ремонт дороги по ул.Комсомольская в районе часов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6,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метная документация на ремонт дороги по ул.Мокроусова,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3,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4,9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РЕМОНТУ ДОРОГ НА 2011-2014 Г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2011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Мокроу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Мокроус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 (от ул.Дзержинского до ул.Ми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моста по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Дзержинского,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(Автод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0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7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мочный ремонт по пер.Шосс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мочный 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3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43,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БЪЕКТОВ КАПИТАЛЬНОГО РЕМОНТА ДОРОГ И ТРОТУАРОВ НА 2011-2014 Г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2011год</w:t>
      </w:r>
    </w:p>
    <w:tbl>
      <w:tblPr>
        <w:tblW w:w="1498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1440"/>
        <w:gridCol w:w="1437"/>
        <w:gridCol w:w="1410"/>
        <w:gridCol w:w="1145"/>
        <w:gridCol w:w="70"/>
        <w:gridCol w:w="1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</w:tr>
      <w:tr>
        <w:trPr/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Пионерс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. ремонт автодороги по ул.Крупская (от пер.Шоссейный до ул.Комсомоль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376,7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за выполнением работ по капитальному ремонту дороги по ул.Круп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ИЗГОТОВЛЕНИЯ ПРОЕКТНО-СМЕТНОЙ ДОКУМЕНТАЦИИ НА КАПИТАЛЬНЫЙ РЕМОНТ ДОРОГ 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49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24"/>
        <w:gridCol w:w="36"/>
        <w:gridCol w:w="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и по ул.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 на устройство автодороги по ул.Шинко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265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Мокроусо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пер.Садов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Островск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Корот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2"/>
        <w:gridCol w:w="11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пер. Вось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2а ул.Дзерж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59 ул.Круп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21в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ПСД на кап.ремонт автодороги по ул.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ул.40 лет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ПСД на кап.ремонт автодороги по пер.Девя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9 пер.У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"Развитие дорог и улично-дорожной сети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ктябрьского района на 2011-201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 КАМЕНОЛОМНЕНСКОГО ГОРОДСКОГО ПОСЕЛЕНИЯ ОКТЯБРЬСКОГО РАЙОНА НА 2011-2014 ГОДЫ"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 Каменоломненского городского поселения Октябрьского района на 2011-2013 годы" (далее - Программа) осуществляется Муниципальным заказчиком Программы – Администрацией   Каменоломненского городского поселения по годам в течение всего срока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20:00Z</dcterms:created>
  <dc:creator>voshod</dc:creator>
  <dc:description/>
  <dc:language>en-US</dc:language>
  <cp:lastModifiedBy>1</cp:lastModifiedBy>
  <cp:lastPrinted>2012-02-27T09:35:00Z</cp:lastPrinted>
  <dcterms:modified xsi:type="dcterms:W3CDTF">2012-04-16T10:58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