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 .07.2013                 </w:t>
        <w:tab/>
        <w:t xml:space="preserve">                  №  182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полугодие 2013 года по доходам в сумме 20034,4 тыс. рублей, по расходам в сумме 18805,2 тыс. рублей с превышением доходов над расходами (профицита бюджета поселения) в сумме 1229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полугодие 2013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Б.А.Колиниченко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3 .07.2013 г. №  18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3 года составило по доходам в сумме 20034,4 тыс</w:t>
      </w:r>
      <w:r>
        <w:rPr>
          <w:sz w:val="28"/>
        </w:rPr>
        <w:t>. рублей</w:t>
      </w:r>
      <w:r>
        <w:rPr>
          <w:sz w:val="28"/>
          <w:szCs w:val="28"/>
        </w:rPr>
        <w:t>, или 28,1 процентов к  годовому плану и по расходам  в сумме  1880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5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полугодия 2013 года </w:t>
      </w:r>
      <w:r>
        <w:rPr>
          <w:sz w:val="28"/>
        </w:rPr>
        <w:t xml:space="preserve">составил 1229,3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849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,увеличение расходов на – 99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я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текущего года налоговые и неналоговые доходы бюджета поселения исполнены в сумме 17396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7,0 процента к годовым плановым назначениям, что ниже  уровня соответствующего показателя прошлого года на  146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592,3 тыс. рублей или 37,2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полугодие 2013 года составили  2189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1882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0079,1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149,0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полугодие </w:t>
            </w:r>
            <w:r>
              <w:rPr>
                <w:sz w:val="28"/>
                <w:szCs w:val="28"/>
              </w:rPr>
              <w:t xml:space="preserve">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–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8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0034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5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739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592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592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1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1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7,8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7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3303,5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805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95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5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0175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56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946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7-08T08:37:00Z</cp:lastPrinted>
  <dcterms:modified xsi:type="dcterms:W3CDTF">2013-07-08T05:32:00Z</dcterms:modified>
  <cp:revision>21</cp:revision>
  <dc:subject/>
  <dc:title>АДМИНИСТРАЦИЯ РОСТОВСКОЙ ОБЛАСТИ</dc:title>
</cp:coreProperties>
</file>