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27.10.2014 г.     </w:t>
        <w:tab/>
        <w:t xml:space="preserve">       </w:t>
        <w:tab/>
        <w:tab/>
        <w:t xml:space="preserve">           № 394</w:t>
      </w:r>
      <w:r>
        <w:rPr>
          <w:b/>
          <w:sz w:val="28"/>
        </w:rPr>
        <w:tab/>
        <w:t xml:space="preserve">           </w:t>
        <w:tab/>
        <w:t>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ктябрьским районным Комитетом  КПРФ публичного мероприятия в форме митинга 07 ноября 2014 г. в п. Каменоломни на площади у памятника В.И. Лени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уведомление Октябрьского  районного Комитета КПРФ №3 от 24 октября 2014  г. о проведении 07 ноября 2014 г. с 12:00 до 14 :00. ч. публичного мероприятия - митинга в п. Каменоломни на площади у памятника В.И. Ленина на тему: «В честь 97-й годовщины Великой Октябрьской социалистической революции и против административного и полицейского произвола на территории Октябрьского района », руководствуясь Федеральным законом от 19.06.2004 № 54-ФЗ «О собраниях, митингах, демонстрациях, шествиях и пикетированиях»,  ст. 51 Устава муниципального образования «Каменоломненское город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уполномоченным представителем Администрации Каменоломненского городского поселения при проведении публичного мероприятия - митинга заместителя Главы Администрации по ЖКХ, строительству и благоустройству  Колиниченк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проведение публичного мероприятия - митинга на площади  у памятника В.И. Ленина п. Каменоломни возложить на организатора митинга – Обухова М.Н. первого секретаря Комитета Октябрьского местного отделения КП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ому врачу МУЗ ЦРБ Октябрьского района (Подройкиной В.В.) обеспечить дежурство медработника в период проведения публичного мероприятия - ми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начальнику ОП № 3 МУ МВД РФ «Новочеркасское» подполковнику полиции (Угляр А.И.)  на период проведения публичного мероприятия - митин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значить ответственного уполномоченного представителя от ОП № 3 МУ МВД РФ «Новочеркас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поддержание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по ЖКХ, строительству и благоустройству  Колиниченко Б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селения                                                                        В.П. Каколе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rFonts w:ascii="Arial" w:hAnsi="Arial" w:cs="Arial"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8:00Z</dcterms:created>
  <dc:creator>voshod</dc:creator>
  <dc:description/>
  <cp:keywords/>
  <dc:language>en-US</dc:language>
  <cp:lastModifiedBy>Admin</cp:lastModifiedBy>
  <cp:lastPrinted>2014-10-30T09:20:00Z</cp:lastPrinted>
  <dcterms:modified xsi:type="dcterms:W3CDTF">2014-10-30T07:28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