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Узкий, 1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и в 1,2 м  от общей межевой линии соседних участков и по «красной линии» при возведении (реконструкции) жилого дома, расположенного по адресу: Ростовская область, Октябрьский район, р.п. Каменоломни, пер. Узкий, 19,  проведены 05 июн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и в 1,2 м  от общей межевой линии соседних участков и по «красной линии» при возведении (реконструкции) жилого дома, расположенного по адресу: Ростовская область, Октябрьский район, р.п. Каменоломни, пер. Узкий, 1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5 м и в 1,2 м  от общей межевой линии соседних участков и по «красной линии» при возведении (реконструкции) жилого дома, расположенного по адресу: Ростовская область, Октябрьский район, р.п. Каменоломни, пер. Узкий, 1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6-05T10:42:00Z</cp:lastPrinted>
  <dcterms:modified xsi:type="dcterms:W3CDTF">2015-06-05T06:43:00Z</dcterms:modified>
  <cp:revision>10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