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4.11.2022</w:t>
      </w:r>
      <w:r>
        <w:rPr>
          <w:b/>
        </w:rPr>
        <w:t xml:space="preserve">                 </w:t>
        <w:tab/>
        <w:t xml:space="preserve"> </w:t>
        <w:tab/>
        <w:t xml:space="preserve">          №409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территории к Новогодним праздникам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подготовки к встрече Нового 2023 года, повышения эстетического и художественного уровня новогоднего оформления территории Каменоломненского городского поселения, создания праздничного настроения для жителей и гостей поселка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ее праздничное оформление территории к Новогодним праздникам» в Каменоломненском городском поселении с 01.12.2022г. по 16.12.2022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Каменоломненском городском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ее праздничное оформление территории к Новогодним праздника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Заведующему сектором ЖКХ, архитектуры, строительства, благоустройства, транспортного обслуживания населения и реализации инициативных проектов  - Никитенко Ю.А. ознакомить с Положением о конкурсе Управляющие кампании, ответственных по многоквартирному жилому фонду, председателей Советов многоквартирных домов непосредственного способа управления, ТСЖ, председателей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- Гладковой Л.В., старшему инспектору по взаимодействию с предприятиями, бытового обслуживания и торговли – Акопян К.Л.  ознакомить с положением о проведении конкурса юридических лиц и индивидуальных предпринимателей, бюджет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Заведующему сектором по управлению делами, связью с общественностью и социальным вопросам – Кузнецовой Т.А. обеспечить опубликование настоящего постановления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Старшему инспектору системному администратору Захарченко А.А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настоящего постановления возложить на заместителя главы Администрации Каменоломненского городского поселения  по ЖКХ, строительству и благоустройству Кирпичкова И.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М.С. Сими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ктор по управлению дел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язью с общественность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оциальным вопросам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24.11.2022 №409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территории к Новогодним праздникам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Каменоломненского город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Каменоломненского город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проведения конкурс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с 01.12.2022 года  по 16.12.2022 года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Лучшее праздничное оформление бюджетных организаций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, копии документа удостоверяющего личность (для Индивидуальных жилых домов и МКД) и документ, подтверждающий регистрацию юридического лица (для юридических лиц) подаются секретарю конкурсной комиссии Администрации Каменоломненского городского поселения с 01.12.2022г. по 08.12.2022г. по форме, представленной в настоящем положении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 </w:t>
      </w: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Конкурсная комиссия оценивает выполнение условий конкурса согласно поданным заявкам, подводит итоги конкурса  не позже 17.12.2022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3.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6.4. Награждение победителей</w:t>
      </w:r>
      <w:r>
        <w:rPr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Победители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30"/>
          <w:szCs w:val="28"/>
          <w:lang w:eastAsia="ar-SA"/>
        </w:rPr>
      </w:pPr>
      <w:r>
        <w:rPr>
          <w:sz w:val="30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 социальным вопросам                                                                      Т.А. Кузнец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4.11.2022 №4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ков И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енко Ю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сектором ЖКХ, архитектуры, строительства, благоустройства, транспортного обслуживания населения и реализации инициативных проект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О.Г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сектором по управлению делами, связью с общественностью и социальным вопроса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/>
      </w:pPr>
      <w:r>
        <w:rPr>
          <w:color w:val="000000"/>
          <w:szCs w:val="28"/>
        </w:rPr>
        <w:t>и социальным вопросам                                                                      Т.А. Кузнец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24.11.2022 №4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                                                                  </w:t>
      </w:r>
      <w:r>
        <w:rPr>
          <w:color w:val="000000"/>
          <w:szCs w:val="28"/>
        </w:rPr>
        <w:t>___________________                                     ___________________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/>
      </w:pPr>
      <w:r>
        <w:rPr>
          <w:color w:val="000000"/>
          <w:szCs w:val="28"/>
        </w:rPr>
        <w:t>и социальным вопросам                                                                      Т.А. Кузнец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22-11-24T14:45:00Z</cp:lastPrinted>
  <dcterms:modified xsi:type="dcterms:W3CDTF">2022-11-24T11:45:00Z</dcterms:modified>
  <cp:revision>34</cp:revision>
  <dc:subject/>
  <dc:title> </dc:title>
</cp:coreProperties>
</file>