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9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меноломненского город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4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>01.02.2017                                             №58                                   р.п. Каменоломн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tbl>
      <w:tblPr>
        <w:tblW w:w="5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>
          <w:trHeight w:val="1376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16 го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ёт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16 года согласно приложению к настоящему постановлению.</w:t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ведущего специалиста по правовой и кадровой работе А.А. Здоровце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меноломнен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 xml:space="preserve"> М.С. Симисенк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1.02.2017 № 58</w:t>
            </w:r>
          </w:p>
        </w:tc>
      </w:tr>
    </w:tbl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16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26.09.2013 № 333 (далее – муниципальная программа). На реализацию муниципальной программы в 2016 году местным бюджетом было предусмотрено 10720,5 тыс. рублей. Освоено в рамках реализации программы 8920,5 тыс. руб., что составляет 83,2% от запланированных средств. Иными бюджетами бюджетной системы Российской Федерации денежные средства на реализацию программы не планировались и не расходова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1 - «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2 - «Развитие муниципального управления и муниципальной гражданской службы Каменоломне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3 -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ероприятий подпрограммы 1 «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» (далее – подпрограмма 1) на 2016 год предусмотрено 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выполнены три контрольных события,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менены методические рекомендации Правительства Ростовской области по вопросам организации кадровой работы в органах местного самоуправления и на муниципальных предприятиях Каменоломненского городского поселения;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  <w:lang w:eastAsia="ru-RU"/>
        </w:rPr>
        <w:t>обеспечено обучение 3 специалистов по организации охраны труда, 2 специалистов по стратегии развития муниципального образования, 1 специалиста по системе межведомственного электронного документооборота «Дело», 1 специалист по ГО и ЧС.  Еженедельно специалисты Администрации принимают участие в тематических семинарах и консультациях с использованием дистанционных технологий обучения –обучающие семинары были посвящены внедрению новых информационных систем «АЦК-Финансы» и «АЦК-Планирование», ГИС ЖКХ, исполнению специалистами Администрации своих должностных обязанностей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но штатное расписание, согласно установленных Правительством Ростовской области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одпрограммы 2 «Развитие муниципального управления и муниципальной гражданской службы Каменоломненского городского поселения» (далее – подпрограмма 2) на 2016 год предусмотрено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2 выполнены три контрольных событий,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внесены изменения в нормативные правовые акты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щена информация о включение в кадровый резерв на официальном сайте Каменоломненского городского поселения, что способствовало </w:t>
      </w:r>
      <w:r>
        <w:rPr>
          <w:rFonts w:cs="Times New Roman" w:ascii="Times New Roman" w:hAnsi="Times New Roman"/>
          <w:sz w:val="28"/>
          <w:szCs w:val="28"/>
        </w:rPr>
        <w:t>повышению открытости процедуры поступления на муниципальную службу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лючено и реализовано 3 муниципальных контракта (в том числе 3 муниципальных контракта, средства на финансирование которых предусмотрены подпрограммой 3) на оказание образовательных услуг муниципальных служащих Каменоломненского городского поселения по различным направлениям профессиональной деятельности. В полном объеме реализованы 3 муниципальных контракта. Обучено 3 муниципальных служащих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16 год предусмотрено 10720,5 тыс. рублей. По состоянию на отчетную дату заключено 74 муниципальных контракта. Полностью исполнено 70 контрактов на сумму 8920,5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3 выполнены четыре контрольных события, достигнуты следующие результаты: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 официальное опубликование в газете «Сельский Вестник» правовых актов и иных информационных материалов Собрания Депутатов Каменоломненского городского поселения и Администрации Каменоломненского городского поселения, подлежащих официальному опубликованию;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свещена деятельность администрации Каменоломненского городского поселения в СМИ (телеканал «Видеотон») и на официальном сайте администрации Каменоломнен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kamenolomninskoe.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анализа исполнения плана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установлено, что принятие дополнительных мер, корректировок, постановки новых задач не требу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16 года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ая реализация мероприятий Программы способствует совершенствованию организации муниципальной службы в Каменоломненском городском поселении, повышении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, предусмотренных Программой, позволило по итогам 2016 года достичь ниже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граждан, положительно оценивающих деятельность органов местного самоуправления – 51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муниципальных служащих, прошедших повышение квалификации, дополнительное профессиональное образование – 42%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 – 8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ценки эффективности реализации муниципальной программы в отчетном году представлен в приложении 3.</w:t>
      </w:r>
    </w:p>
    <w:p>
      <w:pPr>
        <w:pStyle w:val="Normal"/>
        <w:widowControl w:val="false"/>
        <w:autoSpaceDE w:val="false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Каменоломненского городского поселения от 26.09.2013 г. № 333 «Об утвержден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 ассигнований на 2017 год составляет 11601,3 тыс. рублей.</w:t>
      </w:r>
    </w:p>
    <w:p>
      <w:pPr>
        <w:pStyle w:val="Normal"/>
        <w:widowControl w:val="false"/>
        <w:autoSpaceDE w:val="false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го управления, муниципальной службы в Каменоломненском городском поселении»  за 2016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563"/>
        <w:gridCol w:w="1120"/>
        <w:gridCol w:w="11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ветственный  исполнитель, соисполнитель, участник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 государственной программ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563"/>
        <w:gridCol w:w="1120"/>
        <w:gridCol w:w="11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-75" w:right="-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ущий специалист по правовой и кадровой работе Администрации Каменоломненского городского поселения</w:t>
            </w:r>
          </w:p>
          <w:p>
            <w:pPr>
              <w:pStyle w:val="Style24"/>
              <w:spacing w:lineRule="atLeast" w:line="20"/>
              <w:ind w:left="-75" w:right="-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цев А.А.</w:t>
            </w:r>
          </w:p>
          <w:p>
            <w:pPr>
              <w:pStyle w:val="Style24"/>
              <w:spacing w:lineRule="atLeast" w:line="20"/>
              <w:ind w:left="-75" w:right="-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нены методические рекомендации Правительства Ростовской области по вопросам организации кадровой работы в органах местного самоуправления и на муниципальных предприятиях Каменоломне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bookmarkStart w:id="2" w:name="OLE_LINK1"/>
            <w:r>
              <w:rPr>
                <w:spacing w:val="-2"/>
                <w:sz w:val="24"/>
                <w:szCs w:val="24"/>
              </w:rPr>
              <w:t>31 декабря 2016 г.</w:t>
            </w:r>
            <w:bookmarkEnd w:id="2"/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  <w:bookmarkStart w:id="3" w:name="_Hlk464590029"/>
            <w:bookmarkStart w:id="4" w:name="OLE_LINK5"/>
            <w:bookmarkStart w:id="5" w:name="OLE_LINK4"/>
            <w:bookmarkStart w:id="6" w:name="_Hlk464590029"/>
            <w:bookmarkStart w:id="7" w:name="OLE_LINK5"/>
            <w:bookmarkStart w:id="8" w:name="OLE_LINK4"/>
            <w:bookmarkEnd w:id="6"/>
            <w:bookmarkEnd w:id="7"/>
            <w:bookmarkEnd w:id="8"/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1.2.</w:t>
            </w:r>
          </w:p>
          <w:p>
            <w:pPr>
              <w:pStyle w:val="Style24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повышения квалификации,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/>
              <w:ind w:left="-75" w:right="-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нято участие в 4 программах дополнительного образования и еженедельных семинарах в режиме видео-свзязи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24"/>
              <w:spacing w:lineRule="atLeast" w:line="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1</w:t>
            </w:r>
            <w:r>
              <w:rPr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 декабря 2016 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ое событие 1.2.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овано обучение 2 специалистов по программе «стратегия развития муниципального образования»; повышение квалификации для муниципального служащего по теме «система Дело»; обеспечено обучение 3 специалистов по организации охраны труда; 1 специалиста по ГО и ЧС; еженедельно специалисты Администрации принимают участие в тематических семинарах и консультациях с использованием дистанционных технологий обучения –обучающие семинары были посвящены внедрению новых информационных систем «АЦК-Финансы» и «АЦК-Планирование», ГИС ЖКХ, исполнению специалистами Администрации своих должностных обязаннос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5 февраля 2016г, </w:t>
            </w:r>
          </w:p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апреля 2016г</w:t>
            </w:r>
          </w:p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 июля 2016 г.</w:t>
            </w:r>
          </w:p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 октября 2016 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о штатное расписание, согласно установленных Правительством Ростовской области норматив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 января 2016 г.</w:t>
            </w:r>
          </w:p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1 декабря 2016г.</w:t>
            </w:r>
          </w:p>
          <w:p>
            <w:pPr>
              <w:pStyle w:val="ConsPlusCell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-75" w:right="-1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1.4.</w:t>
            </w:r>
          </w:p>
          <w:p>
            <w:pPr>
              <w:pStyle w:val="Style24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/>
              <w:ind w:left="-75" w:right="-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имали участие в областных конкурсах “Лучшее поселение” утверждение Положения о заработной плате главы Администрации Каменоломненского городского поселения и муниципальных служащи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-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 февраля</w:t>
            </w:r>
          </w:p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 г.</w:t>
            </w:r>
          </w:p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 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униципального управления и муниципальной службы Каменоломненского город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Совершенствование современных механизмов подбора кадров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сены изменения в положение о муниципальной служб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тверждено Положение о кадровом резерве в Каменоломненском городском поселении;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Внедрение в органах исполнительной власти Каменоломненского городского поселения новых принципов кадровой работы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работы органов исполнительной власти Ростовской области по установлению испытательного срока при замещении должностей государственной гражданской службы, результаты внедрены в практику Каменоломне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ы тесты, используемые при проведении аттестации и квалификационных экзамен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комиссий по соблюдению требований к служебному поведению и урегулированию конфликта интересов, проведен анализ принятых ре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ощрения государственных гражданских служащих проведен мониторинг исполнения ими своих должностных обязанностей, частично обновлена материально-техническая база Администрации Каменоломне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ттестационных процедур муниципальных служащих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: тестирование на знание законодательства о муниципальной службе, противодейств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зывов руководителей структурных подразделений, индивидуальное собеседование по вопросам профессиональной деятельности; применяется метод определения показателей эффективности и результативности деятельности муниципальных гражданских служащих, позволяющий определять уровень их деловых каче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а норма включения в кадровый резерв по результатам аттестации без проведения конкурсных процедур;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амятка об основах антикоррупционного поведения муниципального служащего Ростов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знакомлен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 положениями законодательства Российской Федерации и Ростовской области о противодействии корруп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граничениями, запретами, обязанностями и ответственностью, связанными с поступлением и прохождением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рядком уведомления о фактах обращения к муниципальным служащим в целях склонения к совершению коррупционных правонару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рядком уведомления муниципальными служащими о выполнении иной оплачиваемой работ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амяткой муниципальным служащим о типовых ситуациях конфликта интересов на муниципальной службе Ростовской области и порядке их урегул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стимулирования деятельности муниципальных служащих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ежемесячные надбавки к должностному окладу за особые условия муниципальной службы по среднему и максимальному уровню в зависимости от повышения сложности и напряженности службы и иных особых условий в соответствии с должностным регламен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комендаций по порядку установления муниципальным служащим надбавок за особые условия муниципальной службы Ростов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72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92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ая публикация нормативно-правовых актов Ростовской области в газете «Сельский Вестни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правовых актов и иных информационных материалов Собрания Депутатов Каменоломненского городского поселения и администрации Каменоломненского городского поселения, подлежащих официальному опублик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>31 декабря 2016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51"/>
        <w:gridCol w:w="1457"/>
        <w:gridCol w:w="2332"/>
        <w:gridCol w:w="1510"/>
        <w:gridCol w:w="1755"/>
        <w:gridCol w:w="2360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прошедших повышение квалификации,  дополнительное профессионально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OLE_LINK8"/>
            <w:bookmarkStart w:id="10" w:name="OLE_LINK7"/>
            <w:bookmarkStart w:id="11" w:name="OLE_LINK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  <w:bookmarkEnd w:id="9"/>
            <w:bookmarkEnd w:id="10"/>
            <w:bookmarkEnd w:id="11"/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«Развитие муниципального управления и муниципальной службы Каменоломненского городского поселени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крепленности на муниципальной служб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ринявших участие в программах повышения квалификации, дополнительного профессион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right="-142" w:hanging="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ind w:right="-142" w:hanging="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аменоломненского</w:t>
      </w:r>
    </w:p>
    <w:p>
      <w:pPr>
        <w:pStyle w:val="Normal"/>
        <w:ind w:right="-142" w:hanging="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1.2016 № 17</w:t>
      </w:r>
    </w:p>
    <w:p>
      <w:pPr>
        <w:pStyle w:val="Normal"/>
        <w:widowControl w:val="false"/>
        <w:autoSpaceDE w:val="false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, муниципальной службы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x S),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есовое значение показателя (вес показателя), характеризующего под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 / N, гд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аем индекс результативности программы «Развитие муниципального управления, муниципальной службы в Каменоломненском городском поселении» Данная программа насчитывает 11 целевых показателей (индикато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51/51=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eastAsia="ru-RU"/>
        </w:rPr>
        <w:t>4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2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</w:t>
      </w:r>
      <w:r>
        <w:rPr>
          <w:rFonts w:cs="Times New Roman" w:ascii="Times New Roman" w:hAnsi="Times New Roman"/>
          <w:sz w:val="28"/>
          <w:szCs w:val="28"/>
          <w:lang w:eastAsia="ru-RU"/>
        </w:rPr>
        <w:t>,6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8/17=0,4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5/17=0,2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7/17=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00/100=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7/8=2,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00/75=1,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00/100=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eastAsia="ru-RU"/>
        </w:rPr>
        <w:t>4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17=1</w:t>
      </w:r>
      <w:r>
        <w:rPr>
          <w:rFonts w:cs="Times New Roman" w:ascii="Times New Roman" w:hAnsi="Times New Roman"/>
          <w:sz w:val="28"/>
          <w:szCs w:val="28"/>
          <w:lang w:eastAsia="ru-RU"/>
        </w:rPr>
        <w:t>,6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11</w:t>
      </w:r>
      <w:r>
        <w:rPr>
          <w:rFonts w:cs="Times New Roman" w:ascii="Times New Roman" w:hAnsi="Times New Roman"/>
          <w:sz w:val="28"/>
          <w:szCs w:val="28"/>
          <w:lang w:eastAsia="ru-RU"/>
        </w:rPr>
        <w:t>=100/100=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 / 11=0,09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= 1х0,091+1,68х0,091+0,47х0,091+0,29х0,091+1х0,091+1х0,091+2,12х0,091+1,33х0,091+1х0,091+1,68х0,091+1х0,091=1,14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аем индекс эффективности программы «Развитие транспортной системы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8920,5 х 1,143 / 10720,5 =0,9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оведенного анализа индекса эффективности программы «Развитие муниципального управления, муниципальной службы в Каменоломненском городском поселении» данная программа имеет высокий уровень эффективности.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Onenewstext">
    <w:name w:val="onenewstext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amenolomninskoe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6:00Z</dcterms:created>
  <dc:creator>Серега</dc:creator>
  <dc:description/>
  <cp:keywords/>
  <dc:language>en-US</dc:language>
  <cp:lastModifiedBy>Ольга</cp:lastModifiedBy>
  <cp:lastPrinted>2015-02-10T11:00:00Z</cp:lastPrinted>
  <dcterms:modified xsi:type="dcterms:W3CDTF">2017-06-01T08:03:00Z</dcterms:modified>
  <cp:revision>17</cp:revision>
  <dc:subject/>
  <dc:title/>
</cp:coreProperties>
</file>