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147955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03.2024</w:t>
        <w:tab/>
        <w:t xml:space="preserve">                                          № 63                            </w:t>
      </w:r>
      <w:r>
        <w:rPr>
          <w:b/>
          <w:sz w:val="28"/>
          <w:szCs w:val="28"/>
        </w:rPr>
        <w:t>р.п.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обследованию муниципальных жилых помещений  на территории Каменоломненского городского поселе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тей 2,3,12 Устава муниципального образования «Каменоломненское городское поселение», постановляет:  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 комиссии по обследованию муниципальных жилых помещений, согласно приложению № 1 к настоящему постановлению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остав комиссии по обследованию муниципальных жилых помещений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аспоряжения оставляю з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8"/>
          <w:szCs w:val="28"/>
          <w:highlight w:val="yellow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меноломненского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63  от 22.03.2024 </w:t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КОМИССИИ ПО ОБСЛЕДОВАНИЮ МУНИЦИПАЛЬНЫХ ЖИЛЫХ ПОМЕЩ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1.1. </w:t>
      </w:r>
      <w:r>
        <w:rPr>
          <w:color w:val="000000"/>
          <w:sz w:val="28"/>
          <w:szCs w:val="28"/>
        </w:rPr>
        <w:t>Настоящее Положение определяет задачи и порядок деятельности комиссии по обследованию муниципальных жилых помещений  на территории Каменоломненского город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Комиссия по обследованию муниципальных  жилых помещений (далее - комиссия) является коллегиальным орга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В целях использования средств, поступающих в виде платы за наём муниципального жилищного фонда муниципал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образов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«Каменоломненское городское поселение», комиссия наделяется полномочиями по обследованию муниципальных жилых помещений муниципального жилищного фон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Комиссия в своей деятельности руководствуется законодательством Российской Федерации, нормативными правовыми актами Российской Федерации и </w:t>
      </w:r>
      <w:r>
        <w:rPr>
          <w:color w:val="000000"/>
          <w:sz w:val="28"/>
          <w:szCs w:val="28"/>
        </w:rPr>
        <w:t>Ростовской области</w:t>
      </w:r>
      <w:r>
        <w:rPr>
          <w:color w:val="000000"/>
          <w:sz w:val="28"/>
          <w:szCs w:val="28"/>
          <w:lang w:val="en-US"/>
        </w:rPr>
        <w:t>, муниципальными правовыми актами муниципального образования «Каменоломненское городское поселение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0" w:name="Par36"/>
      <w:bookmarkEnd w:id="0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2. Задачи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1. Основной задачей комиссии является проведение обследования муниципальных  жилых помещений, предоставленных гражданам на основании договоров  найма, аренды, иным договорам, предусматривающим переход прав владения и (или) пользовани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2. Для решения возложенной на нее задачи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2.1 обследование жилого помещения на предмет необходимости проведения капитального ремонта;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2.2 оформление акта обследования жилого помещ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1" w:name="Par40"/>
      <w:bookmarkEnd w:id="1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3. Порядок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1. Состав комиссии утверждается постановлением Администрации Каменоломненского городского поселения Октябрь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2. Комиссия состоит из председателя, секретаря, членов комиссии (далее - члены комиссии)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3. Руководит деятельностью комиссии председатель комиссии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4. Организацию работы комиссии осуществляет секретарь комиссии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Секретарь комиссии уведомляет членов комиссии о дате и времени проведения обследования жилых помещений, осуществляет ведение делопроизводства, выполняет иные функции по поручению председателя комиссии в пределах компетенции комиссии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5. Основной формой работы комиссии является выездное комиссионное обследование жилых помещений, в которых планируется проведение капитального ремонт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6. Обследование жилых помещений проводится на основании решения Администрации Каменоломненского городского поселения об обследовании муниципального жилого помещени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7. Комиссия в срок не более 15 календарных дней со дня принятия решения Администрацией об обследовании жилого помещения проводит обследование муниципального  жилого помещени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Результаты обследования муниципального жилого помещения оформляются актом обследования, который подписывается присутствующими членами комиссии и заявителем. В случае отказа от подписания акта обследования муниципального жилого помещения заявителем, акт подписывается только членами комиссии, о чем делается отметк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Акт обследования муниципального жилого помещения должен содержать дату обследования, адрес жилого помещения, виды ремонтных работ, подлежащих выполнению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8. Комиссия правомочна проводить обследование муниципального жилого помещения при наличии не менее двух трети от своего состав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9. Действия (бездействие) и решения, осуществляемые (принимаемые) комиссией, могут быть обжалованы заинтересованными лицами в установленном законодательством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Рассмотрение жалобы осуществляется Администрацией Каменоломне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Срок рассмотрения жалобы не должен превышать тридцати календарных дней со дня ее регистрации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результатам рассмотрения жалобы заявителю направляется ответ в письменной форме по почте либо вручается лично под роспись.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организационно-правовой и кадров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занцева А.О.</w:t>
            </w:r>
          </w:p>
        </w:tc>
      </w:tr>
    </w:tbl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меноломненского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63  от 22.03.2024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ОБСЛЕДОВАНИЮ МУНИЦИПАЛЬНЫХ ЖИЛЫХ ПОМЕЩЕНИЙ  НА ТЕРРИТОРИИ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>
          <w:trHeight w:val="4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енко Юл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на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>
          <w:trHeight w:val="566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>
          <w:trHeight w:val="566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кланова Татья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сектором ЖКХ, архитектуры, строительства, благоустройства, транспортного обслуживания населения и реализации инициативных проектов 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3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нтемирова Еле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хина Свет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дкова Лил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сектором земельно-имущественных отношений, бытового обслуживания и торгов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пектор по благоустройству</w:t>
            </w:r>
          </w:p>
        </w:tc>
      </w:tr>
    </w:tbl>
    <w:p>
      <w:pPr>
        <w:pStyle w:val="Normal"/>
        <w:ind w:lef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организационно-правовой и кадров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занцева А.О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0:00Z</dcterms:created>
  <dc:creator>Избирательная комиссия</dc:creator>
  <dc:description/>
  <cp:keywords/>
  <dc:language>en-US</dc:language>
  <cp:lastModifiedBy>юрист</cp:lastModifiedBy>
  <cp:lastPrinted>2024-04-23T10:53:00Z</cp:lastPrinted>
  <dcterms:modified xsi:type="dcterms:W3CDTF">2024-04-23T11:18:00Z</dcterms:modified>
  <cp:revision>6</cp:revision>
  <dc:subject/>
  <dc:title>О подпрограмме "Профилактика без-надзорности и правонарушений несо-вершеннолетних" на 2003-2006 годы</dc:title>
</cp:coreProperties>
</file>