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.02.2024                  </w:t>
        <w:tab/>
        <w:t xml:space="preserve">                       № 27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/>
            </w:pPr>
            <w:r>
              <w:rPr>
                <w:szCs w:val="28"/>
              </w:rPr>
              <w:t xml:space="preserve">О создании маневренного жилищного фонда на территории муниципального </w:t>
            </w:r>
          </w:p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я «Каменоломненское городское поселение» </w:t>
            </w:r>
          </w:p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муниципального образования «Каменоломненское городское поселение» Октябрьского района Ростовской области,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маневренный жилищный фонд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аменоломнен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формирования и использования маневренного жилищного фонда муниципального образования «Каменоломненского городского поселения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</w:t>
      </w:r>
      <w:r>
        <w:rPr/>
        <w:t xml:space="preserve"> </w:t>
      </w:r>
      <w:r>
        <w:rPr>
          <w:sz w:val="28"/>
          <w:szCs w:val="28"/>
        </w:rPr>
        <w:t>Перечень жилых помещений маневренного жилищного фонда на территории муниципального образования «Каменоломненское городское поселение»</w:t>
      </w:r>
      <w:r>
        <w:rPr/>
        <w:t xml:space="preserve">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на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М.С. Симис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ведующ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организационно-правов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риложение №1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27 от 08.02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маневренного жилищного фонда муниципального образования Каменоломненского город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разработано в соответствии с Жилищным кодексом Российской Федерации, постановлением Правительства Российской Федерации 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 муниципального образования «Каменоломненское городское поселение» Октябрьского района Ростовской обла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«Каменоломненское городское посел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невренный фонд формируется из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евренный фонд формируется постановлением Администрации Каменоломненского городского поселения и предназначен для временного проживания жителей Каменоломненского городского поселения, указанных в пункте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ключение жилых помещений в маневренный фонд и исключение из указанного фонда осуществляются главой Администрации Каменоломненского городского поселения с соблюдением порядка и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дготовка проекта постановления о включении (исключении) жилых помещений в маневренный фонд и предоставление таких жилых помещений осуществляется сектором земельно-имущественных отношений, бытового обслуживания и торговли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ет жилых помещений маневренного фонда осуществляется сектором земельно-имущественных отношений, бытового обслуживания и торговли</w:t>
      </w:r>
      <w:r>
        <w:rPr/>
        <w:t xml:space="preserve"> </w:t>
      </w:r>
      <w:r>
        <w:rPr>
          <w:sz w:val="28"/>
          <w:szCs w:val="28"/>
        </w:rPr>
        <w:t>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маневренного жилищного фон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аневренный фонд может состоять из жилых домов, квартир, комнат, находящихся в муниципальной собственности «Каменоломненское городское посел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невренный жилищный фонд формиру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вободившихся жилых помещений муниципального жилищного фонда муниципального образования «Каменоломнен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ых помещений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а жилых помещений или приобретения жилых помещений в порядке, установленном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, условия и срок предоставления жилого помещения маневренного фон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говор найма иного помещения маневренного фонда утверждена постановлением Правительства Российской Федерации от 26.01.2006 №42) заключается на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завершения капитального ремонта или реконструкции дома (при заключении такого договора с гражданами, переселяемыми из аварийных или непригодных для проживания жил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приобретения жилого помещения гражданином, утратившим жилое помещение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приобретения жилого помещения гражданином, у которого единственное жилое помещение стало непригодным для проживания в результате чрезвычай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 приобретения жилого помещения гражданином, у которого жилое помещение стало непригодным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иной срок, установленный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Каменоломне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жилых помещений по договору найма жилого помещения маневренного фон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подписанное совершеннолетними членам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стоятельства, предоставления жилого помещения маневренного фонда (например, подтверждающие факт нахождения жилого помещения в непригодном для проживания состоянии в результате чрезвычайных обстоя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селение граждан из аварийных или непригодных для проживания жилых домов производится на основании постановления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прос о принятии заявителя на учет либо отказе в принятии на учет в качестве нуждающегося в жилом помещении маневренного фонда рассматривается на заседании жилищной комиссии</w:t>
      </w:r>
      <w:r>
        <w:rPr/>
        <w:t xml:space="preserve"> </w:t>
      </w:r>
      <w:r>
        <w:rPr>
          <w:sz w:val="28"/>
        </w:rPr>
        <w:t>при</w:t>
      </w:r>
      <w:r>
        <w:rPr/>
        <w:t xml:space="preserve"> </w:t>
      </w:r>
      <w:r>
        <w:rPr>
          <w:sz w:val="28"/>
          <w:szCs w:val="28"/>
        </w:rPr>
        <w:t>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Администрации Каменоломненского городского поселения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30 дней со дня предоставления докумен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ение жилищной комиссии при Администрации Каменоломненского городского поселения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разделом IV пунктом 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ободные жилые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доставление гражданам жил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евренного фонда осуществляется на основании решения жилищной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основании постановления Администрации Каменоломненского городского поселения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рядок пользования, содержания жилых помещений маневренного фонда и предоставления проживающим в них граждан жилищных коммунальных услуг регламентируется законодательством Российской Федерации и договором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амовольное заселение лиц, не включенных в договор найма жилого помещения маневренного фонда,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кадровой работы                                                                          А.О. Казанц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риложение №2 к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27 от 08.02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 маневренного жилищного фонд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оломнен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64149512"/>
      <w:bookmarkEnd w:id="0"/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Жилое помещение (комната), общей площадью 19,8 кв. м, расположенное по адресу: Ростовская обл., Октябрьский р-он., п. Каменоломни., ул. Крупской, д.34., кв. 8., комната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4149512"/>
      <w:bookmarkStart w:id="2" w:name="_Hlk16414951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кадровой работы                                                                          А.О.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300" w:top="3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юрист</cp:lastModifiedBy>
  <cp:lastPrinted>2024-04-16T08:46:00Z</cp:lastPrinted>
  <dcterms:modified xsi:type="dcterms:W3CDTF">2024-04-23T11:17:00Z</dcterms:modified>
  <cp:revision>6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