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.04.2024                  </w:t>
        <w:tab/>
        <w:t xml:space="preserve">                       № 118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384"/>
        <w:gridCol w:w="2407"/>
      </w:tblGrid>
      <w:tr>
        <w:trPr>
          <w:trHeight w:val="333" w:hRule="atLeast"/>
        </w:trPr>
        <w:tc>
          <w:tcPr>
            <w:tcW w:w="4786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аменоломненского городского поселения № 204 от 09.06.2017 «Об утверждении  Положения об официальном сайте Администрации Каменоломненского городского поселения»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обеспечения функционирования официального сайта Администрации Каменоломненского городского поселения, в связи с организационно-кадровыми изменениями в Администрации Каменоломненского городского поселения, руководствуясь  Федеральным законом от 09.02.2009 N 8-ФЗ «Об обеспечении доступа к информации о деятельности государственных органов и органов местного самоуправления»,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1 постановления Администрации Каменоломненского городского поселения № 204 от 09.06.2017 г. «Об утверждении  Положения об официальном сайте Администрации Каменоломненского городского поселения», изложив его в новой редакции 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риложение №2 постановления Администрации Каменоломненского городского поселения № 204 от 09.06.2017 г. «Об утверждении  Положения об официальном сайте Администрации Каменоломненского городского поселения», изложив его в новой редакции  согласно приложению №1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в информационно-телекоммуникационной сети Интернет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ведующего сектором организационно-правовой и кадровой работы – А.О. Казанцеву.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к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селения № 118 от 19.04.2024               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Приложение № 1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, размещаемой в сети Интернет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3071"/>
        <w:gridCol w:w="2654"/>
        <w:gridCol w:w="3211"/>
      </w:tblGrid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3074"/>
        <w:gridCol w:w="52"/>
        <w:gridCol w:w="2592"/>
        <w:gridCol w:w="3122"/>
      </w:tblGrid>
      <w:tr>
        <w:trPr>
          <w:tblHeader w:val="true"/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Каменоломненском городском поселени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одразделе «Известные личности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– при установлении новых фактов, личностей, внесших вклад в развитие и жизнь п. Каменоломн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одразделе «Устав поселения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принятия Устава муниципального образования «Каменоломненское городское поселение», внесения в него изменений и дополнений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 Собрании депутатов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седателе Собрания депутатов – главе Каменоломненского городского поселения, депутатах Собрания депутатов Каменоломненского городского поселения  (статус, полномочия, фамилия, имя, отчество, фотографии, биографические данные, сведения о доходах, почтовый адрес, номера телефонов, факса, адрес электронной почты)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организационно-правовой и кадровой работ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ведения об    основных показателях   социально - экономического развития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- экономи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квартально, до 25-го числа месяца, следующего за отчетным кварталом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аналитическая информация, характеризующие состояние и динамику развития экономической, социальной и иных сфер жизнедеятельност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меноломненского городского посе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реже 1 раза в полугодие, до 1 сентября текущего года и до 1 марта года, следующего за отчетным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еографическом положени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емельно-имущественных отношений, бытового обслуживания и торгов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й защите населения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 по работе с молодежью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нятости населения в Каменоломненском городском поселен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ономи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молодежной политике, работе с молодежью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м комплексе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дравоохранени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фере культуры, политике Каменоломненского городского поселения в сфере культур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ортивной сфер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6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о похоронном дел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кономик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ономи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схемы и схема территориального планирования Каменоломненского городского поселения, положения о территориальном планирован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 – не менее чем за 3 месяца до утверждения схе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– не позднее</w:t>
              <w:br/>
              <w:t>15 рабочих дней после утверждени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ъемах  жилищного строительства, газификации, капитальных ремонтах на территори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рожном комплексе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жилищно-коммунальном хозяйстве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в форумах,  выставочно- ярмарочных мероприятиях, конкурсах федерального, областного , районного и поселкового масштаб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меноломненского городского поселения, участвовавшие в мероприятия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сновных показателях производственного комплекса и потребительского рынка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емельно-имущественных отношений, бытового обслуживания и торгов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в подразделе «Малый и средний бизнес», а так же по финансовой поддержке субъектов           малого бизнеса;</w:t>
              <w:br/>
              <w:t>Информационный материал     для предпринимателей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ономи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градах, званиях, поощрениях в Каменоломненском городском поселении, награжденных жителях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; списки награжденных –</w:t>
              <w:br/>
              <w:t>в течение 2 рабочих дней со дня вручения наград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в подразделе «Социальная сфера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меноломненского городского поселения в пределах своей компетен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уризме в Каменоломненском городском поселен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муниципального предприятия «Благоустроитель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Информация о среднемесячной заработной плате руководителей, их заместителей и главных бухгалтеров муниципальных унитарных предприятий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экономи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1 марта года, следующего за отчетным.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дминистрации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, адрес электронной почты, факс, номера телефонов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– системный администрат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 Каменоломненского городского поселения, перечень нормативных правовых актов, определяющих эти полномоч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главе Администрации Каменоломненского городского поселения, заместителе главы Администрации, специалистах Администрации Каменоломненского городского поселения (наименование должности, фамилия, имя, отчество, контактные сведения, полномочия, а так же, при согласии, иные сведения о них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изменений данных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структуру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Каменоломненского городского поселения, подведомственных организаци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меноломненского городского поселения, ответственные за ведение и работу указанных информационных систем, банков данных, реестров, регистр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– системный администратор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одный доклад о     результатах деятельности  Администраци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со дня отчета главы Администрации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15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курсах на замещение вакантных     должностей муниципальной  службы  в  Администрации Каменоломненского городского поселения и структурных отраслевых) подразделений Администрации Каменоломненского городского поселения (наименование вакантной должности, квалификационные требования к кандидатам, условия и результаты конкурсов, образцы и формы необходимых документ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конкурсах на включение в кадровый резерв Администрации Каменоломненского городского поселения (наименование должности, квалификационные требования к кандидатам, условия и результаты конкурс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власт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граммах, утвержденных нормативными правовыми актами Администрации Каменоломненского городского поселения (наименование, цели, основные задачи, заказчики, исполнители, объем финансирования, сроки и ожидаемые результаты реализации, итоги реализации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ответственные за реализацию соответствующей программы (подпрограммы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Каменоломненского городского поселения до сведения граждан и организаций в соответствии с федеральными и областными законами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рках, проведенных Администрацией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меноломненского городского поселения, ответственные за проведение контроля и надзо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год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официальных выступлений и заявлений главы Администрации Каменоломненского городского поселения заместителя главы Администрации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; заместитель главы Администрации по ЖКХ, строительству и благоустройств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3 рабочих дней после официального выступления, доклада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обеспечению антитеррористической безопасност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одразделе «Благоустройство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; инспектора по благоустройств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месяц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Администрации Каменоломненского городского поселения, включая сведения о внесении в них изменений, признании их утратившими силу,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вносивший проект нормативного правового а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ные правовые акты Собрания депутатов Каменоломненского городского поселения, включая сведения о внесении в них изменений, признании их утратившими силу,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после принятия документов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знании судом нормативных правовых актов Администрации Каменоломненского городского поселения</w:t>
              <w:br/>
              <w:t>не действующими полностью или в част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консолидированного бюджета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вносивший проект административного регламен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Администрацией Каменоломненского городского поселения к рассмотрению в соответствии с законами и муниципальными нормативными правовыми актам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управлению делами, связью с общественностью и социальным вопросам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Администрацией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 правовых актов Администрации Каменоломненского городского поселения для проведения независимой антикоррупционной экспертизы с указанием сроков ее провед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организационно-правовой и кадровой работы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устанавливающие, изменяющие и отменяющий налоговые права и обязанности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ономи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 внесенных Администрацией Каменоломненского городского поселения в Собрание депутатов Каменоломненского городского поселения; пояснительные записки к проектам, содержащие обоснование необходимости принятия проекта, изложение предмета его правового регулирования и основных положений; информация о принятии или отклонении проект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2 рабочих дней после внесения проектов в Собрание депутатов Каменоломненского городского поселения, принятия проекта на заседании Собрание депутатов Каменоломненского городского поселения или отзыва из Собрание депутат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Администрации Каменоломненского городского поселения с гражданами и  организациями, общественными объединениями, государственными органами, органами местного самоуправления, в том числе: 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ема граждан (физических лиц), порядок рассмотрений их обращений с указанием актов, регулирующих эту деятельност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зднее 7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граждан (физических лиц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жеквартально, до </w:t>
              <w:br/>
              <w:t>15-го числа первого месяца квартала, следующего за отчетным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мероприятиях, проводимых Администрацией Каменоломненского городского поселения и (или) с участием главы Администрации Каменоломненского городского поселения, его заместителя, специалистов, в том числе сведения об официальных визитах и о рабочих поездках, участии в выставках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 позднее 2 рабочих дней со дня проведения мероприятия, визита, рабочей поездки 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циональных отношениях в Каменоломненском городском поселени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зачеств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заимодействии Каменоломненского городского поселения с религиозными объединениям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пожарной безопасности, ГО и Ч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арифной политике Администрации Каменоломненского городского поселения; нормативы потребления коммунальных услуг; тарифы на коммунальные услуги для населения, перевозку пассажиров и багажа; предельные торговые надбавки к ценам на лекарственные 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год; (тарифы – не позднее</w:t>
              <w:br/>
              <w:t>7 рабочих дней после утверждения)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информаци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справочник Администрации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– системный администрат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с момента изменения номера телефона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телефонов «горячих линий»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в соответствии со своей компетенци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2 рабочих дней после принятия решения о номере телефона «горячей линии»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коды Ростовской област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– системный администрат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индексы Октябрьского район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подразделе «Бесплатная юридическая помощь»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и кадровой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– в связи с изменениями в законодательство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фессиональных, творческих и иных конкурсах, проводимых Администрацией Каменоломненского городского посел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меноломненского городского поселения, ответственные за проводимое мероприят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риложение №1  к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селения № 118 от 19.04.2024               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Приложение №2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работников, ответственных за своевременную подготовку, размещение и обновление информации на официальном сайте Администрации Каменоломненского город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3"/>
        <w:gridCol w:w="2507"/>
        <w:gridCol w:w="2087"/>
        <w:gridCol w:w="2646"/>
        <w:gridCol w:w="1465"/>
      </w:tblGrid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ециалисте, имеющем  досту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истеме администрирования сай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размещения информации, </w:t>
              <w:br/>
              <w:t>ее обнов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доступ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истеме администрирования сай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 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– системный администрато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-х рабочих дн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 ко всем разделам сайта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2-08-2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Заведующий сектором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организационно-правовой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и кадровой работы</w:t>
        <w:tab/>
        <w:tab/>
        <w:tab/>
        <w:tab/>
        <w:t xml:space="preserve">                             А.О. Казанце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8:00Z</dcterms:created>
  <dc:creator>voshod</dc:creator>
  <dc:description/>
  <cp:keywords/>
  <dc:language>en-US</dc:language>
  <cp:lastModifiedBy>юрист</cp:lastModifiedBy>
  <cp:lastPrinted>2024-04-22T15:01:00Z</cp:lastPrinted>
  <dcterms:modified xsi:type="dcterms:W3CDTF">2024-04-23T11:18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