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32  от  22.10.2020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Дзержинского, 151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на участке застройки по адресу: ул. Дзержинского, 151, р.п. Каменоломни, Октябрьского района, Ростовской области, проведены 22 октября 2020 года в                     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7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(жилого дома) на участке застройки с кадастровым номером: 61:28:0120110:423 расположенного по адресу: ул. Дзержинского, 151 р.п. Каменоломни, Октябрьского района, Ростовской области в 1,0 м от границ земельного участка, расположенного по адресу: ул. Дзержинского, 149 и в 2,0 м от границ земельного участка, расположенного по адресу: ул. Дзержинского, 151а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32 от 22.10.2020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(жилого дома) на участке застройки с кадастровым номером: 61:28:0120110:423, расположенного по адресу: ул. Дзержинского, 151,  р.п. Каменоломни, Октябрьского района, Ростовской области в 1,0 м от границ земельного участка, расположенного по адресу: ул. Дзержинского, 149 и в 2,0 м от границ земельного участка, расположенного по адресу: ул. Дзержинского, 151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0-10-23T10:32:00Z</cp:lastPrinted>
  <dcterms:modified xsi:type="dcterms:W3CDTF">2020-10-23T07:32:00Z</dcterms:modified>
  <cp:revision>73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