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ноября 2016                                     №4</w:t>
        <w:tab/>
        <w:t xml:space="preserve">      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оперативного решения вопросов жизнеобеспечения населения Каменоломненского городского поселения, упорядочения приема граждан по личным вопросам, защиты их прав и законных интересов, руководствуясь регламентом Собрания депутатов Каменоломненского город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депутатами Собрания депутатов Каменоломненского городского поселения 4 созыва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е Администрации Каменоломненского городского поселения разместить график на информационном стенде, официальном сайте Администрации Каменоломненского город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М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26:00Z</dcterms:created>
  <dc:creator>Таня</dc:creator>
  <dc:description/>
  <cp:keywords/>
  <dc:language>en-US</dc:language>
  <cp:lastModifiedBy>Яна Сергеевна</cp:lastModifiedBy>
  <cp:lastPrinted>2016-11-28T14:56:00Z</cp:lastPrinted>
  <dcterms:modified xsi:type="dcterms:W3CDTF">2016-12-02T11:32:00Z</dcterms:modified>
  <cp:revision>6</cp:revision>
  <dc:subject/>
  <dc:title>ПРЕДСЕДАТЕЛЬ СОБРАНИЕ ДЕПУТАТОВ</dc:title>
</cp:coreProperties>
</file>