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8"/>
        </w:rPr>
      </w:pPr>
      <w:r>
        <w:rPr>
          <w:rFonts w:cs="Georgia" w:ascii="Georgia" w:hAnsi="Georgia"/>
          <w:b/>
          <w:sz w:val="20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0"/>
          <w:szCs w:val="46"/>
        </w:rPr>
      </w:pPr>
      <w:r>
        <w:rPr>
          <w:b/>
          <w:caps/>
          <w:sz w:val="20"/>
          <w:szCs w:val="46"/>
        </w:rPr>
      </w:r>
    </w:p>
    <w:p>
      <w:pPr>
        <w:pStyle w:val="Normal"/>
        <w:jc w:val="both"/>
        <w:rPr/>
      </w:pPr>
      <w:r>
        <w:rPr>
          <w:b/>
        </w:rPr>
        <w:t xml:space="preserve">15.04.2024                 </w:t>
        <w:tab/>
        <w:t xml:space="preserve"> </w:t>
        <w:tab/>
        <w:t xml:space="preserve">           № 62</w:t>
        <w:tab/>
        <w:t xml:space="preserve">                  р.п.  Каменоломн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960" w:hanging="0"/>
        <w:jc w:val="both"/>
        <w:rPr>
          <w:szCs w:val="28"/>
        </w:rPr>
      </w:pPr>
      <w:r>
        <w:rPr>
          <w:szCs w:val="28"/>
        </w:rPr>
        <w:t>О внесении изменений в распоряжение Администрации Каменоломненского городского поселения от 15.08.2019 № 133 «Об утверждении «Положения о постоянно действующей экспертной комиссии  Администрации Каменоломненского городского поселения»</w:t>
      </w:r>
    </w:p>
    <w:p>
      <w:pPr>
        <w:pStyle w:val="Pc"/>
        <w:shd w:fill="FFFFFF" w:val="clear"/>
        <w:spacing w:lineRule="atLeast" w:line="360" w:before="0" w:after="0"/>
        <w:ind w:firstLine="360"/>
        <w:jc w:val="both"/>
        <w:textAlignment w:val="baseline"/>
        <w:rPr>
          <w:rFonts w:ascii="Arial" w:hAnsi="Arial" w:cs="Arial"/>
          <w:bCs/>
          <w:color w:val="222222"/>
          <w:sz w:val="28"/>
          <w:szCs w:val="28"/>
        </w:rPr>
      </w:pPr>
      <w:r>
        <w:rPr>
          <w:sz w:val="28"/>
          <w:szCs w:val="28"/>
        </w:rPr>
        <w:t xml:space="preserve">В связи с организационно-кадровыми изменениями в Администрации Каменоломненского городского поселения, руководствуясь приказом Федерального архивного агентства от  11.04.2018 г № 43 и </w:t>
      </w:r>
      <w:r>
        <w:rPr>
          <w:color w:val="222222"/>
          <w:sz w:val="28"/>
          <w:szCs w:val="28"/>
        </w:rPr>
        <w:t>в соответствии с подпунктом 9 пункта 6 Положения о Федеральном архивном агентстве, утвержденного Указом Президента Российской Федерации от 22 июня 2016 г. №</w:t>
      </w:r>
      <w:r>
        <w:rPr>
          <w:rStyle w:val="Appleconvertedspace"/>
          <w:color w:val="222222"/>
          <w:sz w:val="28"/>
          <w:szCs w:val="28"/>
        </w:rPr>
        <w:t> </w:t>
      </w:r>
      <w:hyperlink r:id="rId3">
        <w:r>
          <w:rPr>
            <w:rStyle w:val="InternetLink"/>
            <w:color w:val="1B6DFD"/>
            <w:sz w:val="28"/>
            <w:szCs w:val="28"/>
          </w:rPr>
          <w:t>293</w:t>
        </w:r>
      </w:hyperlink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(Собрание законодательства Российской Федерации, 2016, № 26, ст. 4034)</w:t>
      </w:r>
      <w:r>
        <w:rPr>
          <w:sz w:val="28"/>
          <w:szCs w:val="28"/>
        </w:rPr>
        <w:t xml:space="preserve">, п.9 с. 46 Устава муниципального образования «Каменоломненское городское поселение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Cs w:val="28"/>
        </w:rPr>
        <w:t>Внести изменения в распоряжение Администрации Каменоломненского городского поселения от 15.08.2019 № 133  «Об утверждении «Положения о постоянно действующей экспертной комиссии  Администрации Каменоломненского городского поселения», пункт 2 распоряжения Администрации Каменоломненского городского поселения от 15.08.2019 № 133 изложить в новой редакции,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Cs w:val="28"/>
        </w:rPr>
        <w:t>Контроль за исполнением настоящего распоряжения возложить на заведующего сектором по управлению делами, связям с общественностью и социальным вопрос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аменоломненског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городского поселения                                         </w:t>
        <w:tab/>
        <w:t xml:space="preserve">               М.С. Симисенк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аспоряжение вносит сектор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 управлению делами, связью с </w:t>
      </w:r>
    </w:p>
    <w:p>
      <w:pPr>
        <w:pStyle w:val="Normal"/>
        <w:rPr/>
      </w:pPr>
      <w:r>
        <w:rPr>
          <w:sz w:val="24"/>
          <w:szCs w:val="24"/>
        </w:rPr>
        <w:t xml:space="preserve">общественностью и социальным вопросам  </w:t>
      </w:r>
      <w:r>
        <w:rPr>
          <w:szCs w:val="28"/>
        </w:rPr>
        <w:t xml:space="preserve">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к распоряжению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Каменоломненского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городского поселения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от 15.04.2024  № 62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став постоянно действующей Экспертной комиссии (ЭК) по оценке важности документов Администрации Каменоломненского городского поселения Октябрьского района  Ростовской области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  <w:t>-Никитенко Ю.А. - Заместитель главы Администрации по ЖКХ, строительству и благоустройству.</w:t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  <w:t>- Казанцева А.О. - заведующий сектором организационно-правовой и кадровой работы.</w:t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  <w:t xml:space="preserve">Секретарь комиссии: </w:t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  <w:t>- Кондакова Е.А. – заведующий сектором по управлению делами, связям с общественностью и социальным вопросам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8"/>
        </w:rPr>
        <w:t xml:space="preserve">Члены комиссии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8"/>
        </w:rPr>
        <w:t>- Данилова О.И.- главный бухгалтер;</w:t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  <w:t>- Коваль Л.С. – главный специалист – экономис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laws.ru/president/Ukaz-Prezidenta-RF-ot-22.06.2016-N-29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12:00Z</dcterms:created>
  <dc:creator>Таня</dc:creator>
  <dc:description/>
  <dc:language>en-US</dc:language>
  <cp:lastModifiedBy>admin</cp:lastModifiedBy>
  <cp:lastPrinted>2024-04-16T11:10:00Z</cp:lastPrinted>
  <dcterms:modified xsi:type="dcterms:W3CDTF">2024-04-16T08:12:00Z</dcterms:modified>
  <cp:revision>2</cp:revision>
  <dc:subject/>
  <dc:title/>
</cp:coreProperties>
</file>