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81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04.2024                                       № 61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ответственного лица за работу в Платформе обратной связи в Администрации 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 реализации пункта 4 распоряжения Правительства Ростовской области от 14.09.2020 № 733 «Об обеспечении апробации технологических решений, реализованных на базе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kern w:val="2"/>
          <w:sz w:val="28"/>
          <w:szCs w:val="28"/>
        </w:rPr>
        <w:t>руководствуясь  частью 9 статьи 46 Устава муниципального образования «Каменоломненское городское поселение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Кондакову Е.А. – заведующего сектором по управлению делами, связям с общественностью и социальным вопросам, ответственным за</w:t>
      </w:r>
      <w:r>
        <w:rPr>
          <w:sz w:val="28"/>
        </w:rPr>
        <w:t xml:space="preserve"> работу в Платформе обратной связи в Администрации Каменоломненского город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 своевременное предоставление ежемесячной информации, согласно приложению к настоящему распоряжению (не позднее 3-го числа месяца, следующего за отчетным) о результатах проведения опытной эксплуатации </w:t>
      </w:r>
      <w:r>
        <w:rPr>
          <w:sz w:val="28"/>
        </w:rPr>
        <w:t>Платформы обратной связ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отсутствия Кондаковой Е.А. назначить главного специалиста по работе с молодежью, ответственным за своевременное предоставление ежемесячной информации, согласно приложению к настоящему распоряжению (не позднее 3-го числа месяца, следующего за отчетным) о результатах проведения опытной эксплуатации работу в Платформы обрат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таршему инспектору - системному администратору: обеспеч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функционирование и администрирование во время проведения опытной эксплуатации Платформы обратной связ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zh-CN"/>
        </w:rPr>
        <w:t xml:space="preserve">Контроль за исполнением </w:t>
      </w:r>
      <w:r>
        <w:rPr>
          <w:spacing w:val="3"/>
          <w:sz w:val="28"/>
          <w:szCs w:val="28"/>
        </w:rPr>
        <w:t>настоящего распоряжения оставляю за собой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М.С. Симис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сектор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управлению делами, связью с </w:t>
      </w:r>
    </w:p>
    <w:p>
      <w:pPr>
        <w:pStyle w:val="Normal"/>
        <w:shd w:fill="FFFFFF" w:val="clea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 xml:space="preserve">общественностью и социальным вопросам  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5.04.2024 № 6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пытной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формы обратной связи в Каменоломненском город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03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Ростовской обла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общений, полученных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 Платформы обратной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общений, ответ на которые бы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 в установленные сроки</w:t>
            </w:r>
          </w:p>
          <w:p>
            <w:pPr>
              <w:pStyle w:val="Normal"/>
              <w:tabs>
                <w:tab w:val="clear" w:pos="709"/>
                <w:tab w:val="left" w:pos="14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рытых сообщений, по котор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поставили оценку ни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 (нарастающим итогом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голос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обсу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оп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растающим итогом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рганизационного характер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во время опытной эксплуа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ы обратной связи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ехнического характер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во время опытной эксплуа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ы обратной связи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авового характера, выявлен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пытной эксплуатации Платф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й связи на территории Каменоломненского городского посе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развитию функцион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 Платформы обратной связ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управлению делами,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вязям с общественностью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и социальным вопросам </w:t>
        <w:tab/>
        <w:tab/>
        <w:tab/>
        <w:tab/>
        <w:tab/>
        <w:tab/>
        <w:t>Е.А. Кондак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8:00Z</dcterms:created>
  <dc:creator>voshod</dc:creator>
  <dc:description/>
  <cp:keywords/>
  <dc:language>en-US</dc:language>
  <cp:lastModifiedBy>admin</cp:lastModifiedBy>
  <cp:lastPrinted>2021-02-17T16:15:00Z</cp:lastPrinted>
  <dcterms:modified xsi:type="dcterms:W3CDTF">2024-04-16T07:36:00Z</dcterms:modified>
  <cp:revision>2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