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брание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46"/>
        </w:rPr>
      </w:pPr>
      <w:r>
        <w:rPr>
          <w:rFonts w:cs="Times New Roman" w:ascii="Times New Roman" w:hAnsi="Times New Roman"/>
          <w:b/>
          <w:caps/>
          <w:sz w:val="28"/>
          <w:szCs w:val="4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9.2020                                            №197                               р.п. Каменоломн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 от 18.11.2014 года №85 «О земельном налоге»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«Земельный налог»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Каменоломненского городского поселения от 18.11.2014 №85 «О земельном налоге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ункт 7 дополнить подпунктом 9 следующего содержа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собственников гостиниц и иных имущественных комплексов, используемых для временного размещения и обеспечения временного проживания физических лиц, а также собственников торговых центров и торгово-развлекательных комплексов на период  с 01.01.2020 г. по 31.12.2020 г.»</w:t>
      </w:r>
    </w:p>
    <w:p>
      <w:pPr>
        <w:pStyle w:val="Normal"/>
        <w:widowControl/>
        <w:autoSpaceDE w:val="true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  <w:tab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шение Собрания депутатов Каменоломненского городского поселения   № 110 от 22.11.2018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оломне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С. Ю. Пшеничников</w:t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5:00Z</dcterms:created>
  <dc:creator>Люба</dc:creator>
  <dc:description/>
  <cp:keywords/>
  <dc:language>en-US</dc:language>
  <cp:lastModifiedBy>Sekretar</cp:lastModifiedBy>
  <cp:lastPrinted>2020-08-24T15:03:00Z</cp:lastPrinted>
  <dcterms:modified xsi:type="dcterms:W3CDTF">2020-09-25T06:18:00Z</dcterms:modified>
  <cp:revision>17</cp:revision>
  <dc:subject/>
  <dc:title>ПРОЕКТ</dc:title>
</cp:coreProperties>
</file>