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Mangal"/>
          <w:kern w:val="2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SimSun;宋体" w:cs="Mangal"/>
          <w:kern w:val="2"/>
          <w:sz w:val="24"/>
          <w:szCs w:val="24"/>
          <w:lang w:val="en-US" w:eastAsia="en-US"/>
        </w:rPr>
      </w:pPr>
      <w:r>
        <w:rPr>
          <w:rFonts w:eastAsia="SimSun;宋体" w:cs="Mang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23</w:t>
      </w:r>
      <w:r>
        <w:rPr>
          <w:b/>
          <w:color w:val="000000"/>
          <w:sz w:val="28"/>
          <w:szCs w:val="28"/>
        </w:rPr>
        <w:t xml:space="preserve">  </w:t>
        <w:tab/>
        <w:t xml:space="preserve">                                           № 83</w:t>
      </w:r>
      <w:r>
        <w:rPr>
          <w:b/>
          <w:sz w:val="28"/>
          <w:szCs w:val="28"/>
        </w:rPr>
        <w:t xml:space="preserve">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ого лица за предоставление отчетности на портале ССТУ.РФ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 реализации Указа Президента Российской Федерации от 17.04.2017 «№ 171 «О мониторинге и анализе результатов рассмотрения обращений граждан и организаций», </w:t>
      </w:r>
      <w:r>
        <w:rPr>
          <w:kern w:val="2"/>
          <w:sz w:val="28"/>
          <w:szCs w:val="28"/>
        </w:rPr>
        <w:t>руководствуясь  частью 9 статьи 46 Устава муниципального образования «Каменоломненское городское поселение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значить Кондакову Е.А. – заведующего сектором по управлению делами, связям с общественностью и социальным вопросам, ответственны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 исполнение Указа  Президента Российской Федерации от 17.04.2017 «№ 171 «О мониторинге и анализе результатов рассмотрения обращений граждан и организаций»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своевременное размещение информации об обращениях в разделе «Результаты рассмотрения обращений» на портале ССТУ.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отсутствия Кондаковой Е.А. назначить Жидкову Е.Ю.- главного специалиста по работе с молодежью ответственным за своевременное размещение информации об обращениях в разделе «Результаты рассмотрения обращений» на портале ССТУ.РФ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ведующему сектором по управлению делами, связям с общественностью и социальным вопросам (Кондаковой Е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размещение информации об обращениях в разделе «Результаты рассмотрения обращений» на портале ССТУ.РФ. При  отсутствии обращений в отчетном периоде осуществлять выгрузку «нулевых отче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месячный мониторинг информации, размещаемой на портале ССТУ.РФ, об органах, не предоставивших или несвоевременно представивших отчеты и принятие оперативных мер по устранению нарушений и их недопущению впредь, при необходимости взаимодействовать со службой технической поддержки при сбоях в отправке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таршему инспектору - системному администратору в случаях  сбоя при  отправке отчетов на портал ССТУ.РФ немедленно принимать меры по устранению сбое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cs="Tahoma"/>
          <w:color w:val="000000"/>
          <w:kern w:val="2"/>
          <w:sz w:val="28"/>
          <w:szCs w:val="28"/>
          <w:lang w:eastAsia="zh-CN" w:bidi="en-US"/>
        </w:rPr>
        <w:t>Контроль по исполнению настоящего постановления возложить на заместителя главы Администрации по ЖКХ, строительству и благоустройству</w:t>
      </w:r>
      <w:r>
        <w:rPr>
          <w:rFonts w:eastAsia="Lucida Sans Unicode" w:cs="Tahoma"/>
          <w:color w:val="000000"/>
          <w:spacing w:val="3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М.С. Симис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сектор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управлению делами, связью с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щественностью и социальным вопросам  </w:t>
      </w:r>
    </w:p>
    <w:sectPr>
      <w:footerReference w:type="default" r:id="rId3"/>
      <w:footerReference w:type="first" r:id="rId4"/>
      <w:type w:val="nextPage"/>
      <w:pgSz w:w="11906" w:h="16820"/>
      <w:pgMar w:left="1276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5:00Z</dcterms:created>
  <dc:creator>voshod</dc:creator>
  <dc:description/>
  <cp:keywords/>
  <dc:language>en-US</dc:language>
  <cp:lastModifiedBy>admin</cp:lastModifiedBy>
  <cp:lastPrinted>2023-10-26T10:19:00Z</cp:lastPrinted>
  <dcterms:modified xsi:type="dcterms:W3CDTF">2024-01-11T11:42:00Z</dcterms:modified>
  <cp:revision>8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