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708660" cy="9906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7.2020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должностей и реестра должностей  муниципальной службы в Каменоломненском городском посе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ластного закона от 09 октября 2007 г. № 787-ЗС «О реестре муниципальных должностей и реестре  должностей муниципальной службы в Ростовской области», руководствуясь п. 7 ст. 46, п. п. 2 ст. 53 Устава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реестр муниципальных должностей в Каменоломненском городском поселен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 реестр должностей  муниципальной службы в Каменоломненском городском поселении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брания депутатов Каменоломненского городского поселения от 29.11.2016 № 15 «Об утверждении реестра муниципальных должностей и реестра должностей  муниципальной службы в Каменоломненском городском посел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брания депутатов Каменоломненского городского поселения от 23.12.2019 №169 «О внесении изменений в решение Собрания депутатов Каменоломненского городского поселения от 29.11.2016 № 15 «Об утверждении реестра муниципальных должностей и реестра должностей  муниципальной службы в Каменоломненском городском посе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01.08.2020, но не ранее момента его официального обнародова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32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меноломнен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С.Ю. Пшеничников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/>
      </w:pPr>
      <w:r>
        <w:rPr>
          <w:bCs/>
          <w:color w:val="000000"/>
          <w:spacing w:val="-8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к решению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Собрания депутатов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Каменоломненского городского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оселения № 190 от</w:t>
      </w:r>
      <w:r>
        <w:rPr>
          <w:b/>
          <w:bCs/>
          <w:color w:val="000000"/>
          <w:spacing w:val="-8"/>
          <w:sz w:val="28"/>
          <w:szCs w:val="28"/>
        </w:rPr>
        <w:t xml:space="preserve">  </w:t>
      </w:r>
      <w:r>
        <w:rPr>
          <w:bCs/>
          <w:color w:val="000000"/>
          <w:spacing w:val="-8"/>
          <w:sz w:val="28"/>
          <w:szCs w:val="28"/>
        </w:rPr>
        <w:t>15.07.2020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должн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меноломненском городском посел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Каменоломнен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брания депутатов Каменоломне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Собрания депутатов Каменоломне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Каменоломне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-правовой 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ind w:left="10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и кадровой работы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А.А. Здоровцев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к решению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Собрания депутатов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Каменоломненского городского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оселения № 190 от</w:t>
      </w:r>
      <w:r>
        <w:rPr>
          <w:b/>
          <w:bCs/>
          <w:color w:val="000000"/>
          <w:spacing w:val="-8"/>
          <w:sz w:val="28"/>
          <w:szCs w:val="28"/>
        </w:rPr>
        <w:t xml:space="preserve">  </w:t>
      </w:r>
      <w:r>
        <w:rPr>
          <w:bCs/>
          <w:color w:val="000000"/>
          <w:spacing w:val="-8"/>
          <w:sz w:val="28"/>
          <w:szCs w:val="28"/>
        </w:rPr>
        <w:t>15.07.2020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должностей муниципальной службы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в Каменоломненском городском поселении</w:t>
      </w:r>
    </w:p>
    <w:p>
      <w:pPr>
        <w:pStyle w:val="Normal"/>
        <w:widowControl w:val="false"/>
        <w:shd w:fill="FFFFFF" w:val="clear"/>
        <w:autoSpaceDE w:val="false"/>
        <w:spacing w:lineRule="exact" w:line="552" w:before="53" w:after="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ысшая должно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Каменоломненского город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по ЖКХ, строительству и благоустройству</w:t>
      </w:r>
    </w:p>
    <w:p>
      <w:pPr>
        <w:pStyle w:val="Normal"/>
        <w:widowControl w:val="false"/>
        <w:shd w:fill="FFFFFF" w:val="clear"/>
        <w:autoSpaceDE w:val="false"/>
        <w:spacing w:lineRule="exact" w:line="552" w:before="5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лавная должно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ик службы экономики и финанс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auto" w:line="2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едущая должно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auto" w:line="276"/>
        <w:rPr/>
      </w:pPr>
      <w:r>
        <w:rPr>
          <w:color w:val="000000"/>
          <w:spacing w:val="-2"/>
          <w:sz w:val="28"/>
          <w:szCs w:val="28"/>
        </w:rPr>
        <w:t>Главный бухгалтер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ведующий сектором  земельно-имущественных отношений, бытового обслуживания и торговл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Заведующий сектором организационно-правовой и кадровой работы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auto" w:line="276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552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ршая должно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ный специалист - экономист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rPr/>
      </w:pPr>
      <w:r>
        <w:rPr>
          <w:color w:val="000000"/>
          <w:sz w:val="28"/>
          <w:szCs w:val="28"/>
        </w:rPr>
        <w:t>Главный специалист по делопроизводству и архивной работе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auto" w:line="276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ный специалист по вопросам пожарной безопасности, ГО и ЧС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ный специалист по вопросам ЖКХ, архитектуры, строительства, транспорта, связи, природных ресурс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</w:t>
      </w:r>
      <w:r>
        <w:rPr>
          <w:color w:val="000000"/>
          <w:spacing w:val="-1"/>
          <w:sz w:val="28"/>
          <w:szCs w:val="28"/>
        </w:rPr>
        <w:t>по работе с молодежью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ный специалист - контрактный управляющий</w:t>
      </w:r>
    </w:p>
    <w:p>
      <w:pPr>
        <w:pStyle w:val="Normal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-правовой 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ind w:left="10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и кадровой работы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А.А. Здоровцев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9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9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01:00Z</dcterms:created>
  <dc:creator>ЕРКЦ</dc:creator>
  <dc:description/>
  <cp:keywords/>
  <dc:language>en-US</dc:language>
  <cp:lastModifiedBy>admin</cp:lastModifiedBy>
  <cp:lastPrinted>2020-07-15T16:44:00Z</cp:lastPrinted>
  <dcterms:modified xsi:type="dcterms:W3CDTF">2020-07-15T13:44:00Z</dcterms:modified>
  <cp:revision>32</cp:revision>
  <dc:subject/>
  <dc:title>РАСПОРЯЖЕНИЕ</dc:title>
</cp:coreProperties>
</file>