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 «Каменоломненское городское поселение»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еречня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РФ от 24.07.1998 № 124-ФЗ «Об основных гарантиях прав ребенка в Российской Федерации»,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связи с положительным заключением муниципальной экспертной комиссии по оценке предложений по  определению мест, нахождение в которых может причинить вред здоровью 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17.03.2020, руководствуясь  ст. 26, п. 7 статьи 46 Устава муниципального образования «Каменоломненское город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общественных мест на территории Каменоломненского городского 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8"/>
          <w:szCs w:val="28"/>
        </w:rPr>
        <w:t xml:space="preserve">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мест на территории Каменоломненского городского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 согласно приложению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 С.Ю. Пшенич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44450</wp:posOffset>
                </wp:positionV>
                <wp:extent cx="2877185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 183 от 07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-3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 183 от 07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 на территории Каменоломненского городского 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ые места, в том числе улицы, стадионы, парки, скверы, транспортные средства общего польз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Территории, прилегающие к памятным знакам, скульптурным композициям, памятникам, мемориала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Бильярдные и боулинг клу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инотеатр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рганизации и учреждения здравоохранения, образования, культуры, спорта и прилегающие к ним территор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Водоемы, лесополосы, расположенные на территории Каменоломненского городского по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Места общего пользования многоквартирных домов (помещения, не являющиеся частями квартир и предназначенные для обслуживания более одного помещения в данном доме), за исключением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Землеотводы многоквартирных жилых домов (в том числе детские площадки, спортивные сооружения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) Объекты (территории, помещения) общественных и религиозных организаций (объедин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ъекты и территории общего пользования садоводческих, огороднических и дачных товариществ, гаражно-строительных кооператив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) Остановочные павильоны и комплек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Железнодорожный вокзал и прилегающие к нему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в случае если от этого не зависит жизнь и здоровье ребенка или его родственн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. Для целей настоящего Перечн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- лица, не достигшие возраста 1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ое время – время с 22 часов до 6 часов следующего дн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молодежью     </w:t>
        <w:tab/>
        <w:tab/>
        <w:tab/>
        <w:tab/>
        <w:t xml:space="preserve">                                    Р.А. Карачевц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-44450</wp:posOffset>
                </wp:positionV>
                <wp:extent cx="2877185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183 от 07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-3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183 от 07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 на территории Каменоломненского городского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ста, где проводятся мероприятия, пропагандирующие гомосексуальные отношения и иные межличностные отношения, противоречащие принципам культуры,  морали и нравственност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вные рестораны, винные или пивные бары, рюмочные,  винные магазины, отделы магазинов которых предназначены для реализации только алкогольной продукции и (или) табачных изделий, иные места, которые предназначены для реализации только алкогольной продукции, пива и напитков, изготавливаемых на его основе и (или)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ы повышенной опасности (строящиеся объекты, чердаки, подвалы, технические этажи, крыши жилых и нежилых строений, ветхие (или аварийные) здания и домовладения, бесхозные объекты недвижимого имущества, законсервированные объекты строительства, пути железнодорожного транспорта и полосы отвода вдоль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ы с пропагандой насилия и жесток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тельные,  колодцы теплотрасс, канализационные коллект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чты со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Электрические подста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укмекерские конторы, тотализаторы, их пункты приема 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ста, в которых организовано предоставление услуг с применением электронных систем доставки никотина, калья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санкционированные свалки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целей настоящего Перечн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- лица, не достигшие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работе с молодежью     </w:t>
        <w:tab/>
        <w:tab/>
        <w:tab/>
        <w:tab/>
        <w:t xml:space="preserve">                                    Р.А. Карачевцева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54:00Z</dcterms:created>
  <dc:creator>ЕРКЦ</dc:creator>
  <dc:description/>
  <cp:keywords/>
  <dc:language>en-US</dc:language>
  <cp:lastModifiedBy>1</cp:lastModifiedBy>
  <cp:lastPrinted>2020-04-08T08:36:00Z</cp:lastPrinted>
  <dcterms:modified xsi:type="dcterms:W3CDTF">2020-04-08T08:21:00Z</dcterms:modified>
  <cp:revision>17</cp:revision>
  <dc:subject/>
  <dc:title>РАСПОРЯЖЕНИЕ</dc:title>
</cp:coreProperties>
</file>