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07.02.2020                                         №179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/>
        <w:t>О внесении изменений в решение Собрания депутатов Каменоломненского городского поселения от 23.12.2019 №166 «Об утверждении прогнозного плана приватизации муниципального имущества муниципального образования «Каменоломненское городское поселение» на 2020 г.»</w:t>
      </w:r>
    </w:p>
    <w:p>
      <w:pPr>
        <w:pStyle w:val="Normal"/>
        <w:ind w:right="5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с Федеральным законом от 21.12.2001 №178-ФЗ «О приватизации  государственного  и муниципального имущества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</w:t>
      </w:r>
      <w:r>
        <w:rPr>
          <w:bCs/>
        </w:rPr>
        <w:t>30.08.2011 г. №142</w:t>
      </w:r>
      <w:r>
        <w:rPr/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решение Собрания депутатов Каменоломненского городского поселения от 23.12.2019 №166 «Об утверждении прогнозного плана приватизации муниципального имущества муниципального образования «Каменоломненское городское поселение» на 2020 г.» приложение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ab/>
        <w:tab/>
        <w:tab/>
        <w:tab/>
        <w:t>С.Ю.Пшеничников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07.02.2020 г.  №17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 муниципального образования «Каменоломненское городское поселение», намеченного к продаже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3"/>
        <w:gridCol w:w="2977"/>
        <w:gridCol w:w="2166"/>
      </w:tblGrid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Остаточная стоимость объекта, руб.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 лесопилка лит.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П здание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Т ск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есосушилка лит.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Д склад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Г1 объект незавершен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 нежилое, лит.Л производственн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Э масте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О здание б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М  распределительный шка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втомобиль УАЗ 390944   2007 года выпуска государственный регистрационный знак х842хм 61 </w:t>
            </w:r>
            <w:r>
              <w:rPr>
                <w:bCs/>
                <w:lang w:val="en-US"/>
              </w:rPr>
              <w:t>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0" w:top="851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>Таня</dc:creator>
  <dc:description/>
  <cp:keywords/>
  <dc:language>en-US</dc:language>
  <cp:lastModifiedBy>admin</cp:lastModifiedBy>
  <cp:lastPrinted>2020-02-06T14:21:00Z</cp:lastPrinted>
  <dcterms:modified xsi:type="dcterms:W3CDTF">2020-02-06T11:22:00Z</dcterms:modified>
  <cp:revision>8</cp:revision>
  <dc:subject/>
  <dc:title> </dc:title>
</cp:coreProperties>
</file>