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аукционной комиссии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Блажко</w:t>
            </w:r>
          </w:p>
        </w:tc>
      </w:tr>
    </w:tbl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аукцион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36"/>
      </w:tblGrid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5"/>
      </w:tblGrid>
      <w:tr>
        <w:trPr/>
        <w:tc>
          <w:tcPr>
            <w:tcW w:w="493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: 10 часов 00 минут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ук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– Блажко Андрей Викт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– Здоровцев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– Чантемирова 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– </w:t>
      </w:r>
      <w:r>
        <w:rPr>
          <w:sz w:val="28"/>
          <w:szCs w:val="28"/>
        </w:rPr>
        <w:t xml:space="preserve">Дорошенко Надежда Сергее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заседании присутствуют 4 члена комиссии, что составляет 8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аукциона комиссией единогласно выбран аукционист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Здоровцев Андрей Александрович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ведении аукциона было опубликовано в газете «Сельский вестник» № 13-14 от 22.02.2017г., и размещено на официальном сайте в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извещение о проведении торгов №220217/0096057/01 от 22.02.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цева А.А.  по вопросу продажи земельного участка -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под размещение объектов незавершенных строительством с кадастровым номером 61:28:0090501:699 площадью 675 кв.м с расположенным на нем объектом незавершенным строительством общей площадью 106,6 кв.м Адрес (местоположение): Россия, Ростовская обл., Октябрьский район, р.п. Каменоломни, ул. Гвардейская, №6.</w:t>
      </w:r>
    </w:p>
    <w:p>
      <w:pPr>
        <w:pStyle w:val="Normal"/>
        <w:numPr>
          <w:ilvl w:val="0"/>
          <w:numId w:val="3"/>
        </w:numPr>
        <w:ind w:left="0" w:firstLine="786"/>
        <w:jc w:val="both"/>
        <w:rPr/>
      </w:pPr>
      <w:r>
        <w:rPr>
          <w:color w:val="000000"/>
          <w:sz w:val="28"/>
          <w:szCs w:val="28"/>
        </w:rPr>
        <w:t>Начальный (стартовый) размер цены земельного участка определен независимым оценщиком в размере 294 278,00 рублей, шаг аукциона составляет – 8 828,00 рублей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размером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основании протокола рассмотрения заявок № 1 от 24.03.2017г. для участия в аукционе допущены следующие претенд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изическое лицо – Головлёв Игорь Владимир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е присутству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изическое лицо – </w:t>
      </w:r>
      <w:r>
        <w:rPr>
          <w:sz w:val="28"/>
          <w:szCs w:val="28"/>
        </w:rPr>
        <w:t>Головлёв Игорь Владимирови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 соответствии пунктом 19 статьи 39.12 Земельного кодекса Российской Федерации, признать аукцион по продаже земельного участка из земель населенных пунктов, разрешенное использование – под размещение объектов незавершенных строительством с кадастровым номером 61:28:0090501:699 площадью 675 кв.м с расположенным на нем объектом незавершенным строительством общей площадью 106,6 кв.м Адрес (местоположение): Россия, Ростовская обл., Октябрьский район, р.п. Каменоломни, ул. Гвардейская, №6, не состоявшимся (ЛОТ № 1), в связи с тем, что в аукционе участвовал один участни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ответствии с пунктом 20 статьи 39.12 Земельного кодекса Российской Федерации, единственный участник аукциона – физическое лицо  Головлёв Игорь Владимирович, вправе заключить не позднее чем через двадцать дней после дня проведения аукциона и не ранее чем через десять дней со дня размещения информации о результатах аукциона на официальном сайте в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 Администрацией Каменоломненского городского поселения договор купли-продажи земельного участка из земель населенных пунктов, разрешенное использование – под размещение объектов незавершенных строительством с кадастровым номером 61:28:0090501:699 площадью 675 кв.м с расположенным на нем объектом незавершенным строительством общей площадью 106,6 кв.м Адрес (местоположение): Россия, Ростовская обл., Октябрьский район, р.п. Каменоломни, ул. Гвардейская, №6 по начальной цене аукциона 294 278,00 рублей (двести девяносто четыре тысячи двести семьдесят восемь рублей 00 копеек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дажу Головлёву Игорю Владимировичу земельного участка - Лот № 1 земельный участок из земель населенных пунктов, разрешенное использование –под размещение объектов незавершенных строительством с кадастровым номером 61:28:0090501:699 площадью 675 кв.м с расположенным на нем объектом незавершенным строительством общей площадью 106,6 кв.м Адрес (местоположение): Россия, Ростовская обл., Октябрьский район, р.п. Каменоломни, ул. Гвардейская, №6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Блажко А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Здоровцев А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антемирова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Дорошенко Н.С.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продажи Головлёву Игорю Владимировичу земельного участка - Лот № 1 земельный участок из земель населенных пунктов, разрешенное использование –под размещение объектов незавершенных строительством с кадастровым номером 61:28:0090501:699 площадью 675 кв.м с расположенным на нем объектом незавершенным строительством общей площадью 106,6 кв.м Адрес (местоположение): Россия, Ростовская обл., Октябрьский район, р.п. Каменоломни, ул. Гвардейская, №6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Блажко А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Здоровцев А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антемирова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Дорошенко Н.С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ем аукциона признать – Головлёва Игоря Владимировича, 22.05.1990 года рождения, паспорт серия 60 10 № 766830, выдан 24.06.2010 г. Отделом УФМС России по Ростовской области в городе Белая Калитва, код подразделения 610-021, проживающий по адресу: Ростовская область, Октябрьский район, р.п. Каменоломни, ул. Победы, 42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р цены земельного участка по итогам аукциона составил </w:t>
      </w:r>
      <w:r>
        <w:rPr>
          <w:b/>
          <w:color w:val="000000"/>
          <w:sz w:val="28"/>
          <w:szCs w:val="28"/>
        </w:rPr>
        <w:t>294 278,00 рублей (двести девяносто четыре тысячи двести семьдесят восемь рублей 00 копеек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Администрации Каменоломненского городского поселения подготовить проект Постановления Администрации Каменоломненского городского поселения о продаже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tab/>
        <w:tab/>
        <w:tab/>
        <w:t xml:space="preserve">_________________________________ / </w:t>
      </w:r>
      <w:r>
        <w:rPr>
          <w:color w:val="000000"/>
          <w:sz w:val="28"/>
          <w:szCs w:val="28"/>
          <w:u w:val="single"/>
        </w:rPr>
        <w:t>Здоровцев А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бедитель аукциона</w:t>
        <w:tab/>
        <w:t xml:space="preserve">__________________________________ / </w:t>
      </w:r>
      <w:r>
        <w:rPr>
          <w:color w:val="000000"/>
          <w:sz w:val="28"/>
          <w:szCs w:val="28"/>
          <w:u w:val="single"/>
        </w:rPr>
        <w:t>Головлёв И.В.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7:00Z</dcterms:created>
  <dc:creator>Наташа К.</dc:creator>
  <dc:description/>
  <cp:keywords/>
  <dc:language>en-US</dc:language>
  <cp:lastModifiedBy>Ольга</cp:lastModifiedBy>
  <cp:lastPrinted>2017-03-29T20:18:00Z</cp:lastPrinted>
  <dcterms:modified xsi:type="dcterms:W3CDTF">2017-03-29T17:19:00Z</dcterms:modified>
  <cp:revision>9</cp:revision>
  <dc:subject/>
  <dc:title>Утверждаю:</dc:title>
</cp:coreProperties>
</file>