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сбора ТБО МКЗ-3403</w:t>
      </w:r>
    </w:p>
    <w:tbl>
      <w:tblPr>
        <w:tblW w:w="184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00"/>
        <w:gridCol w:w="3700"/>
        <w:gridCol w:w="1283"/>
        <w:gridCol w:w="3960"/>
        <w:gridCol w:w="3960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бункеров, шт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Бойк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ый - Первомайск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Виноград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3, 5, 7 и Социалистическая- Нов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очто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истическая- Нов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Нов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оммисаров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Луган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Островског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Уз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Шинкоренк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Дачн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Мокроусов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- го переул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Железнодорожн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- го переул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рив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ер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второ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трет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четверт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ят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- го переул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рив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ер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второ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трет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четверт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ят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Дзержинског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Мокроусов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- го переул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Железнодорожн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- го переул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шесто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седьмо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восьмо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девят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Пионер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Чкалов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Энгельс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Социалистиче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Пролетар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Мир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Побед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Дружб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Москов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Восточн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расноармей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Шоссей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Восточн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Виноград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Социалистическ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Школь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Чкало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очто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Социалистическ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Совет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Энгельс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Гагарин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Садо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Восточн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ервомай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Восточн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Уз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Восточн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Октябрь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ого - Восточна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омсомоль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рупс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алинин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40 лет Октябр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Ленин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Бойк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-Садовый,    Октябрьский- Шинкоренк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Юбилейн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ул. Коротка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Шоссей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ска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Виноград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ска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Школьн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очто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Совет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лет Октябр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Садовы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Первомай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аменоломни, пер. Октябрь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- Дзержинск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23</dc:creator>
  <dc:description/>
  <dc:language>en-US</dc:language>
  <cp:lastModifiedBy>Baza9</cp:lastModifiedBy>
  <dcterms:modified xsi:type="dcterms:W3CDTF">2016-11-07T07:41:00Z</dcterms:modified>
  <cp:revision>2</cp:revision>
  <dc:subject/>
  <dc:title/>
</cp:coreProperties>
</file>